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научно-исследовательской работы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Комплексный проект повышения эффективности управления развитием территории муниципального образования 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12"/>
      </w:tblGrid>
      <w:tr>
        <w:trPr>
          <w:tblHeader w:val="true"/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а основе результатов научных исследований стратегии социально-экономического развития, генерального плана, правил землепользования и застройки в связи с изменением стратегических целей, задач и условий социально-экономического и пространственного развития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ыполнени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проектируемой территор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существляется в отношении территории муниципального образования _______________________. Границы муниципального образования установлены _______________________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– ___кв. км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– _____ чел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остав: 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pacing w:val="-3"/>
                <w:sz w:val="22"/>
                <w:szCs w:val="22"/>
              </w:rPr>
              <w:t>Цель и задачи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Цель работы – научное обоснование комплексного социально-экономического и пространственного развития муниципального образования, включая создание условий для реализации ключевых стратегических, программных и законодательных актов, в том числе: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целей и стратегических задач развития Российской Федерации, утвержденных указом Президента Российской Федерации от 07.05.2024 № 309, в части создания условий для увеличения численности и повышения уровня жизни населения, создания комфортных и безопасных условий для проживания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ространственного развития Российской Федерации на период до 2030 года с прогнозом до 2036 года, утвержденной распоряжением Правительства Российской Федерации от 28.12.2024 № 4146-р, в части синхронизации бюджетных расходов с приоритетами пространственного развити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боты: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организация и выполнение прикладных научных исследований в целях оценки условий и определения направлений социально-экономического и пространственн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аучных исследований при подготовке проекта внесения изменений в стратегию социально-экономического развития, проекта внесения изменений в план мероприятий по реализации стратегии социально-экономического развития, проекта внесения изменений в генеральный план, проекта внесения изменений в правила землепользования и застройки муниципального образования</w:t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ходные данные и материал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выполнени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6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ормативные правовые акты, составляющие нормативно-правовую базу выполнения работы, указаны в приложении 1 к настоящему техническому заданию. </w:t>
            </w:r>
            <w:r>
              <w:rPr>
                <w:iCs/>
                <w:sz w:val="22"/>
                <w:szCs w:val="22"/>
              </w:rPr>
              <w:t>Все нормативные правовые акты применяются в действующей на момент заключения муниципального контракта ред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орядок предоставления исходной информации для выполнени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едоставляет Исполнителю следующую исходную информацию, необходимую для выполнения работы: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ая информация, включая топографические карты и планы требуемых масштабов, ортофотопланы, аэро- и космические снимки, в том числе, цифровая картографическая информация, представленная с необходимой точностью и имеющая достаточное для выполнения работы содержание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картографические материалы действующих редакций документов территориального планирования муниципального образования (материалы по обоснованию, утверждаемая часть), в том числе графические материалы в векторном виде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картографические материалы действующих редакций правил землепользования и застройки муниципального образования, в том числе графические материалы в векторном виде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ЭКО в соответствии с п. 9 постановления Правительства Российской Федерации от 15.12.2016 № 1371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сведения ЕГРН в виде кадастровых планов территории, выписок об объекте недвижимости (при необходимости), выписок о переходе прав на объекты недвижимости (при необходимости) в соответствии с п. 2 ч. 1 ст. 63 Федерального закона от 13.07.2015 № 218-ФЗ «О государственной регистрации недвижимости»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граммы в области образования, культуры, санитарной очистки территории, спорта, транспортного обслуживания, развития инженерной и коммунальной инфраструктуры и иных областях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иционных проектах, программах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электроснабжения, теплоснабжения, газоснабжения, водоснабжения и водоотведения, в том числе графические материалы в векторном виде (при наличии)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градостроительные концепции, решения и проекты по развитию отдельных территорий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в области экономики, экологии и жилищной сферы, сведения о населении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ах социальной, коммунальной, транспортной, рекреационной инфраструктур, объектах культурного наследия, особо охраняемых территориях, иных объектах местного значения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пределении земель по категориям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безопасности территорий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 использования территории, включая информацию о лицензионных участках, зонах с особыми условиями использования территории, информация о которых отсутствует в ЕГРН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вшие в законную силу решения судов в отношении градостроительной документаци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едоставляет исходную информацию течение 10 календарных дней после получения запроса Исполнител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ю исходную информацию, необходимую для выполнения работы, Исполнитель собирает самостоятельно. Заказчик оказывает Исполнителю содействие в получении такой исходной информации, в том числе посредством предоставления информации и сведений, направления запросов, организации необходимых встреч и совещани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спользует исходную информацию, актуальную на дату ее предоставления. Исполнитель не несет ответственности за полноту и достоверность предоставляемых Заказчиком исходных данны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бования к выполнению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ы: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рганизация и выполнение научных исследований, обосновывающих решения по социально-экономическому и пространственному развитию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.1. Исследование общественного мнения относительно социально-экономической и градостроительной ситуации на территории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нализ текущего землепользования на территории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зработка стратегии пространственного развития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дготовка предложений по изменению местных нормативов градостроительного проектирования муниципального образования.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 отчет о научно-исследовательской работе в соответствии с ГОСТ 7.32.2017 «Отчет о научно-исследовательской работе. Структура и правила оформления» в составе следующих книг: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Обеспечение общественного участия»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»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Анализ текущего землепользования на территории муниципального образования»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Стратегия пространственного развития муниципального образования»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Предложения по изменению местных нормативов градостроительного проектирования муниципального образования»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Апробация научных исследований при разработке решений по стратегическому и территориальному планированию, градостроительному зонированию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Подготовка проекта внесения изменений в стратегию социально-экономического развития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Подготовка проекта внесения изменений в план мероприятий по реализации стратегии социально-экономического развития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Подготовка проекта внесения изменений в генеральный план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дготовка проекта внесения изменений в правила землепользования и застройки муниципального образования.</w:t>
            </w:r>
          </w:p>
          <w:p>
            <w:pPr>
              <w:pStyle w:val="Style26"/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стратегию социально-экономического развития муниципального образования, подготовленный к согласованию, общественным обсуждениям;</w:t>
            </w:r>
          </w:p>
          <w:p>
            <w:pPr>
              <w:pStyle w:val="Style26"/>
              <w:numPr>
                <w:ilvl w:val="0"/>
                <w:numId w:val="12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лан мероприятий по реализации стратегии социально-экономического развития муниципального образования, подготовленный к согласованию, общественным обсуждениям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, подготовленный к согласованию и публичным слушаниям (общественным обсуждениям)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, подготовленный к согласованию и публичным слушаниям (общественным обсуждениям).</w:t>
            </w:r>
          </w:p>
          <w:p>
            <w:pPr>
              <w:pStyle w:val="Style26"/>
              <w:autoSpaceDE w:val="false"/>
              <w:spacing w:before="60" w:after="6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содержанию работы указаны в приложении 2 к настоящему техническому зад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сдаваем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емый проект внесения изменений в стратегию социально-экономического развития муниципального образования и проект внесения изменений в план мероприятий по реализации стратегии социально-экономического развития муниципального образования должны быть предоставлены на электронном и бумажном носителях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ом носителе предоставляются в 1 экз.: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текстовые материалы в формате DOC/DOCX/RTF/PDF/XLS/XLSX/</w:t>
            </w:r>
            <w:r>
              <w:rPr>
                <w:sz w:val="22"/>
                <w:szCs w:val="22"/>
                <w:lang w:val="en-US"/>
              </w:rPr>
              <w:t>PPT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графические материалы в растровом виде в формате JPEG/JPG/</w:t>
            </w:r>
            <w:r>
              <w:rPr>
                <w:sz w:val="22"/>
                <w:szCs w:val="22"/>
                <w:lang w:val="en-US"/>
              </w:rPr>
              <w:t>PNG</w:t>
            </w:r>
            <w:r>
              <w:rPr>
                <w:sz w:val="22"/>
                <w:szCs w:val="22"/>
              </w:rPr>
              <w:t>/PDF/</w:t>
            </w:r>
            <w:r>
              <w:rPr>
                <w:sz w:val="22"/>
                <w:szCs w:val="22"/>
                <w:lang w:val="en-US"/>
              </w:rPr>
              <w:t>PPT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графические материалы в векторном виде в форматах </w:t>
            </w:r>
            <w:r>
              <w:rPr>
                <w:sz w:val="22"/>
                <w:szCs w:val="22"/>
                <w:lang w:val="en-US"/>
              </w:rPr>
              <w:t>GML</w:t>
            </w:r>
            <w:r>
              <w:rPr>
                <w:sz w:val="22"/>
                <w:szCs w:val="22"/>
              </w:rPr>
              <w:t xml:space="preserve"> и ГИС MapInfo Professional версии 11.5 или новее (TAB) или ГисАксиома в виде комплексного информационного ресурса, включающего графическую и семантическую информацию о современном состоянии территории, а также проектных решениях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представляются в 2 экз.: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в форматах, кратных А4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 муниципального образования и проект внесения изменений в правила землепользования и застройки муниципального образования оформляется в виде баз данных, представляющих собой систематизированные наборы информации в машиночитаемом виде в специализированных форматах об объектах градостроительной деятельности на территории муниципального образования, включая графическую и семантическую информацию о современном состоянии территории, а также проектных решениях: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в формате DOC/DOCX/RTF/PDF/XLS/XLSX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505" w:hanging="0"/>
              <w:jc w:val="both"/>
              <w:rPr/>
            </w:pPr>
            <w:r>
              <w:rPr>
                <w:sz w:val="22"/>
                <w:szCs w:val="22"/>
              </w:rPr>
              <w:t xml:space="preserve">графические материалы в растровом виде в формате JPEG/JPG/ </w:t>
            </w:r>
            <w:r>
              <w:rPr>
                <w:sz w:val="22"/>
                <w:szCs w:val="22"/>
                <w:lang w:val="en-US"/>
              </w:rPr>
              <w:t>PNG</w:t>
            </w:r>
            <w:r>
              <w:rPr>
                <w:sz w:val="22"/>
                <w:szCs w:val="22"/>
              </w:rPr>
              <w:t>/PDF;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в векторном виде в формате ГИС MapInfo Professional версии 11.5 или новее (WOR) или аналогичного программного обеспечения.</w:t>
            </w:r>
          </w:p>
          <w:p>
            <w:pPr>
              <w:pStyle w:val="Normal"/>
              <w:spacing w:before="60" w:after="60"/>
              <w:jc w:val="both"/>
              <w:rPr>
                <w:strike/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разрабатывается как информационный ресурс ГИСОГД, ФГИС ТП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емая работа должна быть предоставлена на электронном носителе информации в 2 экз.</w:t>
            </w:r>
          </w:p>
          <w:p>
            <w:pPr>
              <w:pStyle w:val="Style26"/>
              <w:autoSpaceDE w:val="false"/>
              <w:spacing w:before="60" w:after="60"/>
              <w:ind w:left="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готавливает два варианта результатов работы: вариант открытого доступа с приведением всей информации, за исключением сведений, составляющих государственную тайну, а также вариант ограниченного доступа, включающий сведения, составляющие государственную тайну. Вариант ограниченного доступа направляется Заказчику/уполномоченному органу в порядке, установленном действующим законодательством в 2 экз. на DVD-дис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бые услов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Исполнитель разрабатывает интерактивную карту в сети интернет на собственных серверных ресурсах для публикации результатов работы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карта должна быть организована в виде набора интерактивных карт. Для каждой интерактивной карты в конфигураторе настраивается соответствующий набор слоев с данным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карта должна обеспечивать реализацию следующих функциональных возможностей: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со слоями: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нешнего слоя OpenStreetMap в виде подложки (базового слоя);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оступных подложек (базовых слоев).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с картами: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 (как упорядоченного набора опубликованных слоев);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идимостью слоев на карте.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смотр сведений: возможность просмотра атрибутивных свойств объектов (карточек объектов).</w:t>
            </w:r>
          </w:p>
          <w:p>
            <w:pPr>
              <w:pStyle w:val="Normal"/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змерение расстояний на карте.</w:t>
            </w:r>
          </w:p>
          <w:p>
            <w:pPr>
              <w:pStyle w:val="Style26"/>
              <w:autoSpaceDE w:val="false"/>
              <w:spacing w:before="60" w:after="6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2. Исполнитель обеспечивает разработку градостроительной документации в соответствии с требованиями к отраслевым пространственным данным ГИСОГД (техническими требованиями). При необходимости Исполнитель подготавливает предложения по изменению установленных требовани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водит проверку соответствия проектов разработанной градостроительной документации в формате векторной модели данных вышеуказанным техническим требованиям с использованием автоматизированного программного обеспечения Исполнител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ягивание процедуры согласования, публичных слушаний (общественных обсуждений) по разработанным проектам по обстоятельствам, не зависящим от Исполнителя, является обстоятельством, освобождающим его от ответственности за нарушение сроков выполнения работ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олнительные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щению со сведениями, составляющими государственную тай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пень секретности материалов, подготавливаемых при выполнении работы, определяет Заказчик по предложениям Исполнител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нитель обеспечивает сохранность сведений, составляющих государственную тайну, как в процессе выполнения работ, так и по их завершении, в том числе в рамках гарантийных обязательств. Защита и обработка сведений, составляющий государственную тайну, должна осуществляться в соответствии с требованиями Инструкции по обеспечению режима секретности в Российской Федерации, утвержденной постановлением Правительства Российской Федерации от 05.01.2004 </w:t>
              <w:br/>
              <w:t>№ 3-1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работе со сведениями, составляющими государственную тайну, Исполнитель в течение срока действия основных обязательств по контракту разрабатывает и направляет в уполномоченный орган план мероприятий по обеспечению режима секретности при выполнении работы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ле полного завершения работ/расторжения контракта Исполнитель уничтожает исходные данные на твердых носителях, включающие сведения, составляющие государственную тайну, с составлением акта и направляет его копию в орган, предоставивший соответствующие сведения, если указанный орган не требует иное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нитель вправе для исполнения своих обязательств, связанных с работой со сведениями, составляющими государственную тайну, привлекать других лиц – субподрядчиков с соблюдением ст. 17 Закона Российской Федерации от 21.07.1993 № 5485-1 «О государственной тайне» и обязательным уведомлением Заказчика/уполномоченно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гарантийных обязательств входят следующие работы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согласовании результатов работы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 оказывает консультирование и техническую поддержку передачи сведений проекта внесения изменений в генеральный план муниципального образования в ФГИС ТП, включая оформление электронных проектов в целях согласования с уполномоченными органами государственной власти и органами местного самоуправления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отвечает на замечания и предложения, полученные Заказчиком в ходе согласования результатов работы, готовит аргументированные обоснования учета или отклонения поступивших замечаний и предложений, при необходимости корректирует результаты работы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здания согласительной комиссии, по основаниям, предусмотренным ч. 9 ст. 25 Градостроительного кодекса РФ, Исполнитель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консультирование и техническую поддержку передачи проекта внесения изменений в генеральный план муниципального образования в ФГИС ТП в целях обеспечения работы согласительной комисс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ет проект внесения изменений в генеральный план муниципального образования по замечаниям согласующих органов либо готовит аргументированные обоснования отклонения поступивших замечани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бщественном контроле результатов работы.</w:t>
            </w:r>
          </w:p>
          <w:p>
            <w:pPr>
              <w:pStyle w:val="Style26"/>
              <w:autoSpaceDE w:val="false"/>
              <w:spacing w:before="60" w:after="6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проведения Заказчиком </w:t>
            </w:r>
            <w:r>
              <w:rPr>
                <w:sz w:val="22"/>
                <w:szCs w:val="22"/>
              </w:rPr>
              <w:t>публичных слушаний (общественных обсуждений) по проектам внесения изменений в стратегию социально-экономического развития, план мероприятий по реализации стратегии социально-экономического развития, генеральный план, правила землепользования и застройки Исполнитель: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отвечает на полученные замечания и предложения, полученные Заказчиком в ходе публичных слушаний (общественных обсуждений), готовит аргументированные обоснования учета или отклонения поступивших замечаний и предложений, при необходимости корректирует результаты работы;</w:t>
            </w:r>
          </w:p>
          <w:p>
            <w:pPr>
              <w:pStyle w:val="Style26"/>
              <w:numPr>
                <w:ilvl w:val="0"/>
                <w:numId w:val="4"/>
              </w:numPr>
              <w:autoSpaceDE w:val="false"/>
              <w:spacing w:before="60" w:after="60"/>
              <w:ind w:left="50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т Заказчику содействие в подготовке и проведении публичных слушаний (общественных обсуждений), включая подготовку демонстрационных материалов, иллюстрирующих основные проектные решения, в объеме, согласованном с Заказчиком, а также непосредственно участвует в проводимых мероприятиях.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. Подготовка итоговых версий результатов работы в целях утверждения муниципальными правовыми актам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онная и техническая поддержка размещения утвержденных изменений в генеральный план, правила землепользования и застройки в ГИСОГД и ФГИС ТП, включая оформление электронных проект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документов, содержащих сведения о вновь устанавливаемых, изменяемых и аннулируемых границах населенных пунктов, территориальных зонах муниципального образования, в формате XML по результатам утверждения изменений в генеральный план, правила землепользования и застройки и, при необходимости, их корректировка по результатам рассмотрения уполномоченным на внесение в ЕГРН сведений органом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писания местоположения границ (частей границ) населенных пунктов, территориальных зон в связи с устранением пересечения указанных границ с границами земельных участков Исполнитель вносит соответствующие изменения в генеральный план и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6. Устранение в выполненной работе технических ошибок в текстовых и графических материалах. В состав гарантийных обязательств не входит изменение принятых проектных решений, разработка новых решений в связи с изменением социальной, экономической, политической ситуации, земельно-имущественных и кадастровых отношений, законодательства, документов стратегического планирования, нормативов градостроительного проектирования, вышестоящих документов территориального планирования, а также в целях исполнения постановлений и предписаний правоохранительных органо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ранение на серверных ресурсах Исполнителя копий результатов работы, сданной Заказчику, и других необходимых данных, сформированных в ходе выполнения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техническому заданию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ОРМАТИВНО-ПРАВОВАЯ БАЗА ВЫПОЛНЕНИЯ РАБОТЫ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7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й кодекс Российской Федерации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кодекс Российской Федерации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сной кодекс Российской Федерации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ный кодекс Российской Федерации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ищный кодекс Российской Федерации.</w:t>
      </w:r>
    </w:p>
    <w:p>
      <w:pPr>
        <w:pStyle w:val="Style26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26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8.06.2014 № 172-ФЗ «О стратегическом планировании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.01.2002 № 7-ФЗ «Об охране окружающей среды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3.1995 № 33-ФЗ «Об особо охраняемых природных территориях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5.06.2002 № 73-ФЗ «Об объектах культурного наследия, памятниках истории и культуры народо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4 № 69-ФЗ «О пожарной безопасност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07.2002 № 101-ФЗ «Об обороте земель сельскохозяйственного назначения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1.03.1999 № 69-ФЗ «О газоснабжении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7.12.2011 № 416-ФЗ «О водоснабжении и водоотведен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190-ФЗ «О теплоснабжении».</w:t>
      </w:r>
    </w:p>
    <w:p>
      <w:pPr>
        <w:pStyle w:val="Style26"/>
        <w:numPr>
          <w:ilvl w:val="0"/>
          <w:numId w:val="7"/>
        </w:numPr>
        <w:tabs>
          <w:tab w:val="clear" w:pos="708"/>
          <w:tab w:val="right" w:pos="0" w:leader="dot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3.2003 № 35-ФЗ «Об электроэнергетике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.01.1996 № 8-ФЗ «О погребении и похоронном деле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1.12.2014 № 488-ФЗ «О промышленной политике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0.12.2020 № 489-ФЗ «О молодежной политике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1994 № 78-ФЗ «О библиотечном деле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2.10.2004 № 125-ФЗ «Об архивном деле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сновы законодательства Российской Федерации о культуре», утвержденные ВС РФ 09.10.1992 № 3612-1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21.02.1992 № 2395-1 «О недрах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3.07.2015 № 218-ФЗ «О государственной регистрации недвижимост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21.07.1993 № 5485-1 «О государственной тайне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т 30.11.1995 № 1203 «Об утверждении Перечня сведений, отнесенных к государственной тайне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31.12.2015 № 1532 «Об утверждении Правил предоставления документов, направляемых или предоставляемых в соответствии с ч.ч. 1, 3–13, 15 ст.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05.01.2004 № 3-1 «Об утверждении инструкции по обеспечению режима секретности в Российской Федерац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экономразвития России от 06.05.2024 № 273 «Об утверждении Методических рекомендаций по разработке проектов схем территориального планирования муниципальных районов, генеральных планов городских округов, муниципальных округов, городских и сельских поселений (проектов внесения изменений в такие документы)». 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строя Росс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Style26"/>
        <w:numPr>
          <w:ilvl w:val="0"/>
          <w:numId w:val="7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от 17.06.2021 № 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.</w:t>
      </w:r>
    </w:p>
    <w:p>
      <w:pPr>
        <w:pStyle w:val="Style26"/>
        <w:numPr>
          <w:ilvl w:val="0"/>
          <w:numId w:val="7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федеральные, региональные и муниципальные акты в сфере градостроительной деятельности.</w:t>
      </w:r>
    </w:p>
    <w:p>
      <w:pPr>
        <w:sectPr>
          <w:type w:val="nextPage"/>
          <w:pgSz w:w="11906" w:h="16838"/>
          <w:pgMar w:left="993" w:right="70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sz w:val="22"/>
          <w:szCs w:val="22"/>
        </w:rPr>
        <w:t>Приложение 2</w:t>
        <w:br/>
        <w:t>к техническому заданию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СНОВНЫЕ ТРЕБОВАНИЯ К СОДЕРЖАНИЮ РАБОТ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И ВЫПОЛНЕНИЕ НАУЧНЫХ ИССЛЕДО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: комплексная и всесторонняя оценка состояния территории и обоснование проектных решений по социально-экономическому и пространственному развитию территории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аучных исследований формируются в виде отчета о научно-исследовательской работе в соответствии с требованиями ГОСТ 7.32.2017 «Отчет о научно-исследовательской работе. Структура и правила оформл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ые исследования включают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2"/>
          <w:szCs w:val="22"/>
        </w:rPr>
        <w:t>исследование общественного мнения относительно социально-экономической и градостроительной ситуации на территории муниципального образова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стратегии пространственного развития муниципального образова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дготовку предложений по изменению местных нормативов градостроительного проектирова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 Исследование общественного мнения относительно социально-экономической и градостроительной ситуации на территории муниципального образования.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Исполнитель обеспечивает исследование общественного мнения относительно социально-экономической и градостроительной ситуации на территории. Исследование должно касать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я локальной идентич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я ключевых ценностей жителей, связанных с средой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я ключевых проблем территории, актуальных для ее жите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я практик использования территории различными категориями пользовател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я запросов и потребностей жителей в области пространственного развития (жилье, мобильность, социальная инфраструктура, городские сервисы и др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исследования должен быть разделен на следующие этап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пределение проблемного поля прое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Формулирование видения развития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пределение приоритетных направлений пространственного развития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проводятся путем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онлайн-опросов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интернет-портала сбора мнений, разрабатываемого в рамках настоящего технического зада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очных встреч с заинтересованными лицами (при необходимости)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та ранее поступивших в адрес Заказчика предложений заинтересованных лиц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азчик оказывает содействие Исполнителю в проведении общественных мероприятий научных исследований посредством распространения информации о проведении мероприятий (публикации на официальном сайте муниципального образования, публикации в муниципальных средствах массовой информации, трансляция информации в радио- и телеэфире, размещение информации на информационных стендах), предоставления помещений для проведения очных мероприяти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рнет-портал сбора мнений разрабатывается Исполнителем посредством формирования интернет-платформы, позволяющей изучать мнение жителей и бизнес-сообщества о проектируемой территории и предусматривающей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пользовательского профиля (в т.ч. возможность регистрации на портале через социальные сети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лайн-карту, на основе подключенного внешнего слоя OpenStreetMap в виде подложки (базового слоя) с возможностью смены доступных подложек (базовых слоев), увеличением/уменьшением масштаба и перемещения и возможностью определения географического местоположения электронного устройства пользователя, подключенного к сети Интернет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зацию: пользователи могут выбирать нужную им категорию (например, общественные пространства, условия для бизнеса, природный каркас, нужно сохранить и т.д.) и рассказать о проблеме, пожелании, замечании или предложить свой вариант реш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и голосование: пользователи могут оценить предложение/замечание другого пользователя и проголосовать за его реал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работу платформы в течение срока действия муниципального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о результатам исслед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щественного мнения о градостроительной ситуации формируется перечень мнений и идей жителей и бизнес-сообщества по вопросу развития муниципального образования в виде текстовых материал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Анализ современного состояния и использования территории, уровня социально-экономического и пространственного развития муниципального образования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Анализ среды жизнедеятельности</w:t>
      </w:r>
      <w:r>
        <w:rPr>
          <w:rFonts w:eastAsia="Calibri"/>
          <w:sz w:val="22"/>
          <w:szCs w:val="22"/>
        </w:rPr>
        <w:t>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хитектурно-пространственных и функционально-планировочных особенностей, центров планировочной организац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жилого фонда (типология жилых объектов, жилищная обеспеченность, адресный перечень аварийного и ветхого жилья, планы по капитальному ремонту и пр.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и текущего использования производственных и коммунально-складских территорий, объектов коммерческого назначе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ерриториальных резервов для нового строительств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 общественных пространств: улиц, площадей, парков и скверов, набережных, двор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архитектурно-градостроительного облика объектов капитального строительств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объектов культурного наследия (при наличии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ндекса качества городской среды (для городов)</w:t>
      </w:r>
      <w:r>
        <w:rPr>
          <w:rFonts w:eastAsia="Calibri"/>
          <w:sz w:val="22"/>
          <w:szCs w:val="22"/>
        </w:rPr>
        <w:t>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анализ агломерационных, межмуниципальных и внешнеэкономических связей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нализ системы расселения на территории муниципального образования (формирование типологии территорий (зонирование), выделение точек роста, депрессивных точек и точек стагнации, прорисовка структуры опорного каркаса системы рассел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емографический анализ. Миграция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циокультурный анализ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локальной идентичности, в восприятии жител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ключевых ценностей жителей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ключевых проблем территории, актуальных для жителей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актик использования общественных пространств различными категориями пользовател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, разнообразия, доступности объектов и услуг в сфере культуры и досуг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уровня жизни горожан (материальное благосостояние, уровень образованности, общее состояние здоровья, возможности для личностной и профессиональной самореализации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азвития гражданского общества, некоммерческого сектора и самоуправлен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Экономический анализ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труктуры и динамики экономики, состояния рынка труд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ынка жилой и коммерческой недвижимост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омышленности, первичного и вторичного секторов, роли в структуре занятости, влияния на экологическую обстановку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алого и среднего предпринимательства: основные сферы деятельности, роль в структуре экономики и занятост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нвестиционных проектов, запланированных к реализации на территор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оли высокотехнологичных и креативных секторов в структуре экономик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туристско-рекреационных ресурсов, оценка потенциала их использования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возможных бюджетных и внебюджетных источников финансирования проектов по социально-экономическому и пространственному развитию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межных отраслей экономики, как существующих, так и имеющих потенциальность к развитию, дополняющих существующие приоритетные отрасли, либо имеющие потенциал к встраиванию в существующие производственные цеп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Анализ транспортной инфраструктуры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условий движения транспортных средст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улично-дорожной сети и эффективности организации автомобильного движе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системы общественного транспорт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системы пешеходного движения и пешеходной инфраструктуры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передвижений на велосипедах и других средствах легкой мобильност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еждугороднего, международного транспорт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логистики, грузовых транспортных пото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Анализ социальной инфраструктуры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ложившейся системы объектов социальной инфраструктуры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обеспеченности и доступности для населения объектов социаль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Анализ инженерной инфраструктуры: электроснабжения, теплоснабжения, водоснабжения, водоотведения, газоснабжения, ливневой канализации, связи (в том числе резерв мощностей, доля жилого фонда, обеспеченного сетями)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влияния инфраструктурных ограничений на развитие различных секторов экономик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остояния энергетической системы, перспектив ее развития в среднесрочном и долгосрочном периоде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ных инфраструктурных ограничений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информационных ресурсов, выявление ограничений и перспектив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Анализ обеспечения безопасности жизнедеятельности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кологической ситуации, природных рисков и адаптированности к возможным экологическим катастрофам, в том числе антропогенного и техногенного характер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истем гражданской обороны, предупреждения ЧС, пожарной безопасности и безопасности на водных объектах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знаковых природных объект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системы сбора и утилизации твердых бытовых отход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анализ криминогенной ситуации, оценка сферы общественной деятель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Анализ реализации действующей стратегии социально-экономического развития муниципального образования: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гнутых целей реализации действующей стратег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целевых показател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оответствия приоритетов социального-экономического развития муниципального образования глобальным трендам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явление ключевых проблем и ограничений стратегического развития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Анализ ранее принятых градостроительных решений в отношении территории муниципального образования и оценка их реа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анализ градостроительной и иной документации, утверждающей решения по развитию муниципального образования, в том числе местных нормативов градостроительного проектирования, документов территориального планирования федерального, регионального и муниципального уровня, предусматривающих развитие территории и размещение социально значимых объектов, правил землепользования и застройки, программ комплексного развития систем коммунальной, социальной и транспортной инфраструктур, документации по планировке территории, государственных и муниципальных программ, а также, при необходимости, и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документации осуществляется по следующим направлениям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уровня реализации решений, предусмотренных документаци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 социально-экономических, пространственных и иных особенностей развития муниципального образования и смежных территорий, оказывающих влияние на его развитие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сть инфраструктурн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Анализ текущего землепользования на территории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уществляет проведение анализа и оценки существующего землепользования по видам разрешенного использования земельных участков ЕГРН (в редакции актуальной на момент сбора исходных данных) с целью определения фактического использования территории и выявления несоответствий с решениями действующего генерального плана и правил землепользования и застройки. В рамках проведения анализа Исполнитель осуществляет подготовку карты текущего землепользования в границах населенных пунктов муниципального образования на основе данных о границах земельных участков и видах разрешенного использования земельных участках, указанных в ЕГР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полняет следующие работы с использованием сервиса, с применением технологий искусственного интеллекта и машинного обучен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видов разрешенного использования земельных участков ЕГРН, в соответствии с приказом № П/0412 Росреест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го ресурса существующего землепользования территории на основе земельных участков ЕГРН, их видов разрешенного использования, классифицированных в соответствии с приказом №П/0412 Росреест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видов разрешенного использования земельных участков ЕГРН градостроительному регламенту территориальной зоны правил землепользования и застройки, в границах которых расположен земельный участок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вида разрешенного использования земельного участка ЕГРН функциональному зонированию, установленному генеральным планом (с использованием кросс-таблицы соответствия функционального и территориального зонирования утв. приказом Минэкономразвития от 06.05.2024 № 27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нализа формируется карта текущего землепользования населенных пунктов муниципального образования в векторном виде и перечень земельных участков, не соответствующих градостроительному регламенту, функциональному зонированию в текстовом ви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Разработка стратегии пространственного развит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пространственного развития муниципального образования должна обеспечивать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ценку возможностей пространственного и социально-экономического развития с учетом градостроительной емкости территории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звития всех инфраструктур в увязке с решениями схем территориального планирования Российской Федерации, региональных и муниципальных документов территориального планир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современного функционального использования территорий для создания оптимальной системы расселения и обеспечения населения объектами транспортной, инженерной и социальной инфраструктур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экологического баланса территории, бережное и безопасное использование природных ресурсов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дополнительных рабочих мест за счет размещения инвестиционных площадок для строительства объектов по приоритетным направлениям экономиче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и пространственного развития муниципального образования включает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) Определение ключевых факторов развития территории, возможностей и угроз, вызовов и потенциалов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рендов развит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ответствия актуальной роли муниципального образования общерегиональным направлениям развит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ная обеспеченность (ресурсы, которые могут быть вовлечены в развитие муниципального образования: наличие территориальных (земельных), водных, биологических, лесных, социально-демографических, топливно-энергетических, финансовых и инвестиционных ресурсов)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потенциалов территор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технологичности обеспечивающей инфраструктуры и уровня цифровизации управления муниципальными ресурсами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ение основных выводов в соответствии с принципами SWOT-анализа (выделение сильных и слабых сторон муниципального образования, возможностей и угроз), обоснование и описание перспектив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работка видения о перспективном развитии территории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развит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ссия – роль в соответствии со структурой экономики, вкладом в экономику региона и страны, местом в системе расселения региона и страны, а также ценностями и запросами жител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 будущего – наглядно-описательное представление желаемого результата реализации мероприятий, призванное в понятной, убедительной и мотивирующей форме донести общую суть намеченных преобразований до широкого круга заинтересованны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строение сценариев социально-экономического и пространственного развития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 менее трех сценариев развития на основе выявленных ключевых фактор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огноза и обоснование основных показателей социально-экономического развития на долгосрочный период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WOT-анализ сценариев развития муниципального образования (анализ условий и рисков реализации каждого сценария, сравнительный анализ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целевого сценария развит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бранного сценария Исполнитель обеспечивает: 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концептуальных направлений политик градостроительного преобразования территори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модели пространственного развития на основе пространственных каркасов (социокультурного, транспортного, природно-рекреационного, экономического каркасов с учетом жилищно-коммунальной и энергетической систем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демографического прогноз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и и задач развития, целевых показателей развития (для городов - включая индекс качества городской среды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основных направлений муниципального развития – проектов и мероприятий, нацеленных на развитие определенной сферы жизнедеятельности и отраслей муниципального хозяйства.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ормирование ключевых проектов развития. 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формирует перечень ключевых проектов развития – совокупность проектов и мероприятий, вносящих существенный вклад в достижение видения о перспективном развитии, а также паспорта указанных проектов. 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каждого ключевого проекта включает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ко-экономические показател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е эффекты от реализации проекта (бюджетные/экономические/социальные/экологические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роприятий, необходимых для реализации проекта, в том числе механизмов регулирования земельно-имущественных отношени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зуализация проект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ность, расчетный срок, стоимость реализации, источники финансирования, условия привлечения дополнительного финансирова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лючевых проектов должен формироваться с учетом системы разделения труда в региональном, федеральном и глобальном масштабах, с учетом формирования новых технологических изменений, увеличения числа технологических переделов и формирования новых технологических цепочек, увеличивающих добавленную стоимость производимой продукци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евые проекты должны быть сформированы в русле новых трендов на ускоренное развитие экономики, инноваций и цифровизации в составе следующих групп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оекты, направленные на поддержку инициатив местных предпринимателей и инвестиционных планов предприятий государственной, муниципальной собственности с учетом созданной и развивающейся системы приема инвестиций и технологий (территории опережающего развития, индустриальные зоны, инновационные парки, система льгот и преференций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мероприятия национальных и региональных проектов (программ), которые вместе с мероприятиями государственных программ могли бы решить значимые комплексные проблемы в социальной и экономической сферах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оекты с ведущими компаниями и отраслевыми группами, которые способны стимулировать ускоренное развитие приоритетных отраслей экономики, а также радикально трансформировать экономику и социальную сферу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Формирование программы развития жилищ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разрабатывает проект программы развития жилищного строительства муниципального образования в целях разработки комплекса взаимоувязанных мероприятий, направленных на формирование рынка доступного жилья, повышение качества жилищного обеспечения населения, снижение объемов аварийного жилья и развитие инфраструктуры муниципального образо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жилищного строительства должна включать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у текущего состояния сферы жилищного строительства: общий объем жилищного фонда, структура жилищного фонда по видам; объем жилищного фонда, признанного непригодным для проживания, а также многоквартирного жилищного фонда, признанного аварийным и подлежащим сносу или реконструкции, ретроспективный анализ типологии застройки; средняя жилищная обеспеченность; дифференциация состава и структуры жилищного фонда и иные характеристики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граничения развития сферы жилищного строительств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ветхости многоквартирного жилищного фонда по прогнозным периодам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ер государственной и муниципальной поддержки развития жилищной сферы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, задачи и целевые показатели стратегического развития жилищной сферы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объемов жилищного строительства с учетом выбытия аварийного и непригодного для проживания жилищного фонда, прогноза ветхости жилищного фонда; распределение планируемого объема жилищного строительства по типологии; распределение объемов жилищного строительства в разрезе планировочной организации территории и по прогнозным периодам с целью синхронизации мероприятий по развитию инженерной, транспортной и коммунальной инфраструктур с планируемым жилищным строительством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объемов и источников финансирования мероприятий по стимулированию жилищного строительств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у развития жилищного строительств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) Разработка плана реализации стратегии пространственного развития.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разработку плана реализации, который включает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предусмотренных проектов и мероприятий, включая планируемые сроки реализации; стоимость и источники финансирования; ответственных исполнителе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ониторингу процесса реализац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по внесению изменений в действующие документы стратегического и пространственного развития, в том числе в части актуализации градостроитель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 </w:t>
      </w:r>
      <w:r>
        <w:rPr>
          <w:rFonts w:eastAsia="Calibri"/>
          <w:sz w:val="22"/>
          <w:szCs w:val="22"/>
          <w:lang w:eastAsia="en-US"/>
        </w:rPr>
        <w:t>Подготовка предложений по изменению местных нормативов градостроительного проектирован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зработки предложений – установление стандарта жизнеустройства на основе предложений по социально-экономическому и пространственному развитию муниципального образ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изменению местных нормативов градостроительного проектирования должны подготавливаться с учетом: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устройства муниципального образования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родно-климатических условий муниципального образования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ы расселения муниципального образования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ого каркаса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й о существующем уровне развития социальной, транспортной и коммунальной инфраструктур (в том числе уровне обеспеченности населения объектами), системы общественных пространств муниципального образования, благоустройства и жилищного строительства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й по социально-экономическому и пространственному развитию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изменению местных нормативов градостроительного проектирования включают в себя графические и текстовые материалы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2. АПРОБАЦИЯ НАУЧНЫХ ИССЛЕДОВАНИЙ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2.1. ПОДГОТОВКА ПРОЕКТА ВНЕСЕНИЯ ИЗМЕНЕНИЙ В СТРАТЕГИЮ СОЦИАЛЬНО-ЭКОНОМИЧЕСКОГО РАЗВИТИЯ, ПРОЕКТА ВНЕСЕНИЯ ИЗМЕНЕНИЙ В ПЛАН РЕАЛИЗАЦИИ СТРАТЕГИИ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, проект внесения изменений в план реализации стратегии социально-экономического развития муниципального образования подготавливается на основе результатов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работы: разработка проекта стратегии социально-экономического развития, обеспечивающий ускоренное, устойчивое и комплексное социально-экономическое развитие муниципального образования, ориентированное на рост уровня жизни населения, совершенствование пространственного развития, на основе оптимального использования его производственного, научно-технического, кадрового, инновационного потенциала и конкурентных преимуще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азработки проекта внесения изменений в стратегию социально-экономического развития, проекта внесения изменений в план реализации стратегии социально-экономического развития муниципального образования являются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ратегических целей, приоритетов и целевых ориентиров социально-экономическ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социально-экономических индикаторов и ожидаемых результатов реализации стратегии социально-экономического развития муниципального образования, методики расчета индикаторов и ожидаемых результат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подходов к осуществлению стратегического управления муниципального образования, включая механизмы реализации стратегии социально-экономического развит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овой модели опережающего развития, ориентированной на снятие инфраструктурных ограничений, обеспечение комплексного функционального развития территории, в том числе за счет определения ключевых направлений опережающего экономического роста, повышение инвестиционной привлекательности, развитие экспорта и инноваци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ление социокультурного, транспортного, природно-рекреационного, экономического каркасов и политик градостроительных преобразований; 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ероприятий в соответствие с муниципальными и государственными программами, синхронизация временных периодов планирования с документами стратегического и пространственного планирования региона 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ческий подход к разработке проекта внесения изменений в стратегию социально-экономического развития, проекта внесения изменений в план мероприятий по реализации стратегии социально-экономического развития муниципального образования должен учитывать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я нормативных правовых актов в сфере стратегического социально-экономического и пространственного планирования на федеральном, региональном и муниципальном уровнях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стратегического планирования, установленные Федеральным законом от 28.06.2014 № 172-ФЗ «О стратегическом планировании в Российской Федерации»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гласованность и сбалансированность стратегии социально-экономического развития муниципального образ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, проект внесения изменений в план мероприятий по реализации стратегии социально-экономического развития муниципального образования должны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ваться на достоверных данных: все числовые значения и ключевые предположения (тенденции, прогнозы) сопровождаются ссылками на источники информации с указанием даты, по состоянию на которую приведена информац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ироваться на результатах анализа социально-экономического потенциала муниципального образования, подготовленного в соответствии с требованиями настоящего технического зад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сновные направления, приоритеты, генеральную стратегическую цель (цели), задачи социально-экономического развития, направленные на обеспечение устойчивого и сбалансированн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быть направлены на достижение генеральной стратегической цели (целей) с учетом социально-экономических приоритетов Российской Федерации, регион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ть взаимосвязь перспектив демографического развития муниципального образования с другими отраслями и сферами, где возможен синергетический эффект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ндикаторы и показатели достижения генеральной стратегической цели (целей) социально-экономического развития, целевые ориентиры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этапы реализации стратегии социально-экономического развития муниципального образования (три года – для первого этапа, пять лет – для второго и третьего этапов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ть оценку финансовых ресурсов, необходимых для реализации стратегии социально-экономичного развития муниципального образования (в том числе, по источникам финансирования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механизмы реализации стратегии социально-экономичн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еречень муниципальных программ, обеспечивающих достижение цели (целей) стратегии социально-экономичн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нхронизироваться с документами стратегического планирования и пространственного развития федерального и регионального уров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рок и очереди реализации проекта внесения изменений в стратегию социально-экономического развития муниципального образования, проекта внесения изменений в план мероприятий по реализации стратегии социально-экономического развития муниципального образования определяются в соответствии со сроками реализации национальных целей развития Российской Федерации, утвержденных указом Президента Российской Федерации от 07.05.2024 № 309, а также со сроками реализации документов стратегического планирования, распространяющих свое действие на проектируемую территор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 муниципального образования, проект внесения изменений в план мероприятий по реализации стратегии социально-экономического развития муниципального образования разрабатываются посредством подготовки документов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 муниципального образования включает следующие разделы:</w:t>
      </w:r>
    </w:p>
    <w:p>
      <w:pPr>
        <w:pStyle w:val="Style2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.</w:t>
      </w:r>
    </w:p>
    <w:p>
      <w:pPr>
        <w:pStyle w:val="Style2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ый анализ достигнутого уровня социально-экономического, пространственного и экологического развития.  </w:t>
      </w:r>
    </w:p>
    <w:p>
      <w:pPr>
        <w:pStyle w:val="Style2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Целевой сценарий социально-экономического развития муниципального образования.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ссия, приоритетные направления и цели долгосрочного социально-экономического развития муниципального образования. 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ранственное развитие. 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и показатели реализации стратегии.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ресурсного обеспечения реализации Стратегии. 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реализации стратегии.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ендинг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ект внесения изменений в стратегию социально-экономического развития муниципального образования включаются графические материалы, иллюстрирующие и детализирующие проектные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разработки проекта внесения изменений в план мероприятий по реализации стратегии социально-экономического развития муниципального образования является разработка системы мероприятий по достижению стратегических целей, задач и приоритетов на основе эффективного использования имеющихся ресур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план мероприятий по реализации стратегии социально-экономического развития муниципального образования включает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ы реализации стратегии социально-экономического развития муниципального образования, выделенные с учетом установленной периодичности бюджетного планирования: три года (для первого этапа) и пять лет (для последующих этапов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социально-экономического развития муниципального образования, приоритетные для каждого этапа реализации стратегии социально-экономическ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и показатели реализации стратегии социально-экономического развития муниципального образования и их значения, установленные для каждого этапа реализац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ечня муниципальных программ, обеспечивающих достижение среднесрочных и долгосрочных целей социально-экономическ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у мероприятий, обеспечивающих достижение на каждом этапе реализации стратегии социально-экономического развития муниципального образования среднесрочных и долгосрочных целей социально-экономического развития и показателей оценки эффективности реализации мероприятий, требований к их результатам, срокам выполнения, определение их ресурсного обеспечен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разрабатывается на период действия стратегии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ДГОТОВКА ПРОЕКТА ВНЕСЕНИЯ ИЗМЕНЕНИЙ В ГЕНЕРАЛЬНЫЙ ПЛАН МУНИЦИПАЛЬНОГО 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подготавливается на основе результатов научных исслед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ь работы: создание условий для стабильного развития экономики, направленных на улучшение социального положения и материального благосостояния населения, обеспечение устойчивости экономического роста и качественного уровня жизни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азработки проекта внесения изменений в генеральный план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сбалансированного инфраструктурного развития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функционально-планировочной структуры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sz w:val="22"/>
          <w:szCs w:val="22"/>
        </w:rPr>
        <w:t>определение перспективного функционального использования и параметров развития территор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границ населенных пунктов с учетом необходимости обеспечения перспективного развития и устранения конфликтов земельно-имущественных, кадастровых и лесных отношений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разрабатывается посредством подготовки документа в новой редакции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разрабатывается как комплексное решение по развитию транспортной, коммунальной, социальной и рекреационной инфраструктур, жилищного и иного инвестиционного строительства, а также зонирования территорий с учетом ограничений использования земельных участков в зонах с особыми условиями использования территорий, ограничений, связанных с особыми условиями охраны объектов культурного наследия, особо охраняемых природных территорий, иных огранич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ые решения разрабатываются с учетом задачи по сохранению баланса в сфере недропользования, природопользования и охраны окружающей среды. 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рок и очереди реализации определяются в соответствии со сроками реализации национальных целей развития Российской Федерации, утвержденных указом Президента Российской Федерации от 07.05.2024 № 309, а также со сроками реализации документов стратегического планирования, распространяющих свое действие на проектируемую территорию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проекта внесения изменений в генеральный план должны быть согласованы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ми стратегического планирования федерального, регионального уровней, документами стратегического планирования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ами градостроительного проектирования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ми территориального планирования федерального, регионального уровней, документами территориального планирования смежных муниципальных образ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оекта внесения изменений в генеральный план должны соответствовать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экономразвития России от 09.01.2018 № 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и содержание проекта внесения изменений в генеральный план должны соответствовать требованиям ст.ст. 9, 18, 23 и 24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включает в себя утверждаемую часть и материалы по обоснованию в текстовой и графическ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ждаемая часть состоит из:</w:t>
      </w:r>
    </w:p>
    <w:p>
      <w:pPr>
        <w:pStyle w:val="Style26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 территориальном планировании, включающего в себя сведения о видах, назначении и наименованиях планируемых для размещения объектов местного значения, их основных характеристиках, местоположении, характеристиках зон с особыми условиями использования территорий (в случае, если установление таких зон требуется в связи с размещением данных объектов), а также параметры функциональных зон и сведения о планируемых для размещения в них объектах федерального, регионального и местного значения, за исключением линейных объектов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ты планируемого размещения объектов местного значения, на которых отображаются планируемые для размещения объекты местного значения муниципального образования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ты границ населенных пунктов, входящих в состав муниципального образования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ты функциональных зон, включающие в себя границы и описание функциональных зон с указанием планируемых для размещения в них объектов федерального, регионального и местного значения (за исключением линейных объектов) и местоположения линейных объектов федерального, регионального и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проекта внесения изменений в генеральный план в текстовой форме в виде пояснительной записки содержат: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твержденных документах стратегического планирования, таких как стратегия социального-экономического развития муниципального образования и план мероприятий по ее реализации (при наличии), бюджетный прогноз муниципального образования  на долгосрочный период (при наличии), положения стратегии пространственного развития Российской Федерации, государственных программ Российской Федерации, национальных проектов и инвестиционных программ субъектов естественных монополий, организаций коммунального комплекса, решений органов местного самоуправления и иных главных распорядителей средств соответствующих бюджетов, предусматривающих создание объектов местного значения, а также сведений, содержащихся в информационной системе территориального планирования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снование выбранного варианта размещения объектов местного значения на основе анализа использования территорий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возможного влияния планируемых для размещения объектов местного значения в соответствии с установленной потребностью на комплексное развитие территории и муниципалитет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е документами территориального планирования Российской Федерации, схемой территориального планирования субъекта Российской Федерации сведения о видах, назначении и наименованиях планируемых для размещения на территории муниципального образова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е документом территориального планирования муниципального образования, сведения о видах, назначении и наименованиях планируемых для размещения на территории поселения, входящего в состав муниципального образования, объектов местного значения муниципального образова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 (для генеральных планов поселений)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перечень земельных участков, которые включаются в границы населенных пунктов, входящих в состав муниципального образова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проекта внесения изменений в генеральный план в графической форме в виде карт содержат: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муниципального образования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существующих населенных пунктов, входящих в состав муниципального образования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существующих и строящихся объектов местного значения муниципального образования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ые экономические зоны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 охраняемые природные территории федерального, регионального и местного значения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объектов культурного значения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исторических поселений федерального и регионального значения, границы которых утверждены в установленном Правительством Российской Федерации порядке, на основании историко-архитектурных, историко-градостроительных, архивных материалов по обоснованию границ территории исторического поселения, архивных и археологических исследований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ы с особыми условиями использования территорий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, подверженные риску возникновения чрезвычайных ситуаций природного и техногенного характера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лесничеств;</w:t>
      </w:r>
    </w:p>
    <w:p>
      <w:pPr>
        <w:pStyle w:val="Style26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бъекты, территории и зоны, которые оказали влияние на установление функциональных зон и (или) планируемое размещение объектов местного значения муниципального образования или объектов федерального, регионального значения.</w:t>
      </w:r>
    </w:p>
    <w:p>
      <w:pPr>
        <w:pStyle w:val="Normal"/>
        <w:ind w:firstLine="709"/>
        <w:jc w:val="both"/>
        <w:rPr>
          <w:strike/>
          <w:color w:val="4472C4"/>
          <w:sz w:val="22"/>
          <w:szCs w:val="22"/>
        </w:rPr>
      </w:pPr>
      <w:r>
        <w:rPr>
          <w:sz w:val="22"/>
          <w:szCs w:val="22"/>
        </w:rPr>
        <w:t xml:space="preserve">Перечень объектов местного значения муниципального образования определяется на основании положений регионального закона о перечнях видов объектов регионального и местного значения, подлежащих отображению на документах территориального планирования, с учетом полномочий органов местного самоуправления по вопросам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регион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границах муниципального образования должно быть обеспечено сплошное покрытие территории функциональными зонами, за исключением случаев, предусмотренных законодательством. Функциональные зоны в населенных пунктах должны устанавливаться в соответствии с планировочной организацией.  Функциональные зоны следует укрупнять исходя из основного назначения территор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ные решения должны учитывать как установленные в предусмотренном законом порядке зоны с особыми условиями использования территории, так и подлежащие установлению от существующих объе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рты границ населенных пунктов должны отображать планируемые границы существующих и образуемых населенных пунктов, входящих в соста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язательным приложением к проекту внесения изменений в генеральный план являются сведения о границах населенных пунктов, входящих в состав муниципального образования, Исполнитель подготавливает документы, содержащие сведения о границах населенных пунктов муниципального образования, на основании карты границ населенных пунктов в соответствии с требованиями приказа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ницы населенных пунктов не должны пересекать границы муниципального образования, населенного пункта, границы лесничеств и земельных участков за исключением случаев, установленных законодательством, а также в случае невозможности принятия иных проектных решений. В этом случае Исполнитель уведомляет Заказчика о неустранимых пересеч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 выполняет проверку устанавливаемых проектом внесения изменений в генеральный план границ населенных пунктов на предмет топологической корректности с использованием средств автоматизации градостроительного проектирования – специализированного модуля для ГИС MapInfo Professional (или аналогичного программного обеспечения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ДГОТОВКА ПРОЕКТА ВНЕСЕНИЯ ИЗМЕНЕНИЙ В ПРАВИЛА ЗЕМЛЕПОЛЬЗОВАНИЯ И ЗАСТРОЙКИ МУНИЦИПАЛЬНОГО 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правила землепользования и застройки подготавливается на основе результатов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: разработка решений по градостроительному зонированию территории, согласованных с проектом генерального плана, подготовленного в рамках настоящего технического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азработки проекта внесения изменений в правила землепользования и застройки являются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зонирование территорий муниципального образования с учетом особенностей их расположения и развит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определение основы правового режима земельных участков и расположенных на них объектов с учетом возможности сочетания различных видов разрешенного использования и ограничений землепользован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Style w:val="Style25"/>
          <w:i w:val="false"/>
          <w:i w:val="false"/>
          <w:color w:val="000000"/>
          <w:sz w:val="22"/>
          <w:szCs w:val="22"/>
        </w:rPr>
      </w:pPr>
      <w:r>
        <w:rPr>
          <w:rStyle w:val="Style25"/>
          <w:i w:val="false"/>
          <w:color w:val="000000"/>
          <w:sz w:val="22"/>
          <w:szCs w:val="22"/>
        </w:rPr>
        <w:t>установления требований к архитектурно-градостроительному облику объектов капитального строительств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создание условий для осуществления деятельности по комплексному развитию территории в случае планирования осуществления такой деятельности.</w:t>
      </w:r>
    </w:p>
    <w:p>
      <w:pPr>
        <w:pStyle w:val="Normal"/>
        <w:ind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Проект внесения изменений в правила землепользования и застройки разрабатывается посредством подготовки документа в новой редакции.</w:t>
      </w:r>
    </w:p>
    <w:p>
      <w:pPr>
        <w:pStyle w:val="Normal"/>
        <w:ind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Проект внесения изменений в правила землепользования и застройки должен обеспечивать:</w:t>
      </w:r>
    </w:p>
    <w:p>
      <w:pPr>
        <w:pStyle w:val="Style26"/>
        <w:numPr>
          <w:ilvl w:val="0"/>
          <w:numId w:val="17"/>
        </w:numPr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преемственность решений генерального плана и правил землепользования и застройки муниципального образования, в том числе возможность размещения предусмотренных документами территориального планирования объектов федерального, регионального и местного значения (за исключением линейных объектов);</w:t>
      </w:r>
    </w:p>
    <w:p>
      <w:pPr>
        <w:pStyle w:val="Style26"/>
        <w:numPr>
          <w:ilvl w:val="0"/>
          <w:numId w:val="17"/>
        </w:numPr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реализацию местных нормативов градостроительного проектирования в части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проекта внесения изменений в правила землепользования и застройки должны соответствовать требованиям приказа Минстроя Росс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 в части оформления градостроительных регламентов, техническим требованиям к градостроитель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 и содержание проекта внесения изменений в правила землепользования и застройки должны соответствовать требованиям ст.ст. 30–38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правила землепользования и застройки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орядок применения правил землепользования и застройки и внесения в них изменений, включая положени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авила землепользования и застройк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регулировании иных вопросов землепользования и застр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Карту градостроительного зо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рте градостроительного зонирования устанавливаются границы территориальных зон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карте градостроительного зонирования в обязательном порядке отображаются границы населенных пунктов, входящих в состав муниципального образования, границы зон с особыми условиями использования территорий, границы территорий объектов культурного наследия. Указанные границы могут отображаться на отдельных картах, которые являются приложением к правилам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карте градостроительного зонирования могут быть установлены территории, в границах которых предусматривается осуществление комплексного развития территории. Границы таких территорий могут не совпадать с границами территориальных зон и отображаться на отдельной карте, являющейся приложением к карте градостроительного зо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карте градостроительного зонирования могут быть установлены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Градостроительные реглам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, утвержденным приказом Росреестра от 10.11.2020 № П/0412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требования к архитектурно-градостроительному облику объектов капитального строительства (в случае установления территорий, в границах которых предусматриваются требования к архитектурно-градостроительному облику объектов капитального строительства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язательным приложением к правилам землепользования и застройки являются сведения о границах территориальных зон. Исполнитель подготавливает документы, содержащие сведения о территориальных зонах муниципального образования, на основании карты градостроительного зонирования, в соответствии с требованиями приказа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территориальных зон не должны пересекать границы муниципального образования, населенного пункта, границы лесничеств и земельных участков за исключением случаев, установленных законодательством, а также в случае невозможности принятия иных проектных решений. В этом случае Исполнитель уведомляет Заказчика о неустранимых пересеч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 выполняет проверку устанавливаемых проектом внесения изменений в правила землепользования и застройки границ территориальных зон на предмет топологической корректности с использованием средств автоматизации градостроительного проектирования – специализированного модуля для ГИС MapInfoProfessional (или аналогичного программного обеспеч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3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6"/>
        <w:ind w:left="3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left="312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ПЛАН</w:t>
      </w:r>
    </w:p>
    <w:p>
      <w:pPr>
        <w:pStyle w:val="Normal"/>
        <w:ind w:left="312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полнения научно-исследовательской работы</w:t>
      </w:r>
    </w:p>
    <w:p>
      <w:pPr>
        <w:pStyle w:val="Normal"/>
        <w:ind w:left="312" w:hanging="0"/>
        <w:jc w:val="center"/>
        <w:rPr/>
      </w:pPr>
      <w:r>
        <w:rPr>
          <w:sz w:val="22"/>
          <w:szCs w:val="22"/>
        </w:rPr>
        <w:t>«Комплексный проект повышения эффективности управления развитием территории муниципального образования _______________________»</w:t>
      </w:r>
    </w:p>
    <w:p>
      <w:pPr>
        <w:pStyle w:val="Normal"/>
        <w:ind w:left="3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5"/>
        <w:gridCol w:w="2652"/>
        <w:gridCol w:w="7824"/>
        <w:gridCol w:w="1891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iCs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ыполнение научных исследовани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 научно-исследовательской работе в составе следующих книг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Обеспечение общественного участ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Анализ текущего землепользования на территории муниципального образов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Стратегия пространственного развития муниципального образов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Предложения по изменению местных нормативов градостроительного проектирования муниципального образова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обация научных исследовани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стратегию социально-экономического развития муниципального образования, подготовленный к соглас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, подготовленный к согласованию и публичным слушаниям (общественным обсуждения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, подготовленный к согласованию и публичным слушаниям (общественным обсуждения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7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firstLine="7513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oto Sans Symbols;Arial" w:hAnsi="Noto Sans Symbols;Arial" w:eastAsia="Noto Sans Symbols;Arial" w:cs="Noto Sans Symbols;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Noto Sans Symbols;Arial" w:hAnsi="Noto Sans Symbols;Arial" w:eastAsia="Noto Sans Symbols;Arial" w:cs="Noto Sans Symbols;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i w:val="false"/>
      <w:sz w:val="28"/>
      <w:szCs w:val="28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pacing w:val="-4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i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pacing w:val="-4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7:00Z</dcterms:created>
  <dc:creator>rd1</dc:creator>
  <dc:description/>
  <cp:keywords/>
  <dc:language>en-US</dc:language>
  <cp:lastModifiedBy>Северинова Василиса Константиновна</cp:lastModifiedBy>
  <cp:lastPrinted>2023-05-17T11:45:00Z</cp:lastPrinted>
  <dcterms:modified xsi:type="dcterms:W3CDTF">2025-08-21T09:25:00Z</dcterms:modified>
  <cp:revision>67</cp:revision>
  <dc:subject/>
  <dc:title/>
</cp:coreProperties>
</file>