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ДОГОВОР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казание консультационных услуг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. Омск</w:t>
        <w:tab/>
        <w:tab/>
        <w:tab/>
        <w:tab/>
        <w:tab/>
        <w:tab/>
        <w:tab/>
        <w:tab/>
        <w:tab/>
        <w:tab/>
        <w:t>__ __________ 2021 г.</w:t>
      </w:r>
    </w:p>
    <w:p>
      <w:pPr>
        <w:pStyle w:val="Normal"/>
        <w:widowControl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ражданин РФ</w:t>
      </w:r>
      <w:r>
        <w:rPr>
          <w:rFonts w:cs="Tahoma" w:ascii="Tahoma" w:hAnsi="Tahoma"/>
          <w:bCs/>
          <w:color w:val="000000"/>
          <w:sz w:val="22"/>
          <w:lang w:val="ru-RU"/>
        </w:rPr>
        <w:t xml:space="preserve"> </w:t>
      </w:r>
      <w:r>
        <w:rPr>
          <w:rFonts w:cs="Tahoma" w:ascii="Tahoma" w:hAnsi="Tahoma"/>
          <w:bCs/>
          <w:color w:val="000000"/>
          <w:lang w:val="ru-RU"/>
        </w:rPr>
        <w:t>_____________________________________,</w:t>
      </w:r>
      <w:r>
        <w:rPr>
          <w:rFonts w:cs="Tahoma" w:ascii="Tahoma" w:hAnsi="Tahoma"/>
          <w:b/>
          <w:bCs/>
          <w:color w:val="000000"/>
          <w:lang w:val="ru-RU"/>
        </w:rPr>
        <w:t xml:space="preserve"> </w:t>
      </w:r>
      <w:r>
        <w:rPr>
          <w:rFonts w:cs="Tahoma" w:ascii="Tahoma" w:hAnsi="Tahoma"/>
          <w:lang w:val="ru-RU"/>
        </w:rPr>
        <w:t>именуемый в дальнейшем «Заказчик»,</w:t>
      </w:r>
      <w:r>
        <w:rPr>
          <w:rFonts w:cs="Tahoma" w:ascii="Tahoma" w:hAnsi="Tahoma"/>
          <w:lang w:val="kk-KZ"/>
        </w:rPr>
        <w:t xml:space="preserve"> </w:t>
      </w:r>
      <w:r>
        <w:rPr>
          <w:rFonts w:cs="Tahoma" w:ascii="Tahoma" w:hAnsi="Tahoma"/>
          <w:lang w:val="ru-RU"/>
        </w:rPr>
        <w:t>действующий на основании паспорта _________</w:t>
      </w:r>
      <w:r>
        <w:rPr>
          <w:rFonts w:cs="Tahoma" w:ascii="Tahoma" w:hAnsi="Tahoma"/>
          <w:lang w:val="ru-RU" w:eastAsia="ru-RU"/>
        </w:rPr>
        <w:t>,</w:t>
      </w:r>
      <w:r>
        <w:rPr>
          <w:rFonts w:cs="Tahoma" w:ascii="Tahoma" w:hAnsi="Tahoma"/>
          <w:lang w:val="ru-RU"/>
        </w:rPr>
        <w:t xml:space="preserve"> с одной стороны, и Общество с ограниченной ответственностью «Институт Территориального Планирования «Град», именуемое в дальнейшем «Исполнитель»,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лиц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заместител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начальни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тде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градостроительны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исследовани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методическо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беспечен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Макаров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ль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ергеевны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ru-RU"/>
        </w:rPr>
        <w:t>действующ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сновани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рика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редоставлени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р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одпи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ahoma" w:ascii="Tahoma" w:hAnsi="Tahoma"/>
          <w:lang w:val="ru-RU"/>
        </w:rPr>
        <w:t xml:space="preserve"> 93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ru-RU"/>
        </w:rPr>
        <w:t xml:space="preserve"> 21.09.2021 </w:t>
      </w:r>
      <w:r>
        <w:rPr>
          <w:rFonts w:cs="Tahoma" w:ascii="Tahoma" w:hAnsi="Tahoma"/>
          <w:lang w:val="ru-RU"/>
        </w:rPr>
        <w:t>г</w:t>
      </w:r>
      <w:r>
        <w:rPr>
          <w:rFonts w:cs="Tahoma" w:ascii="Tahoma" w:hAnsi="Tahoma"/>
          <w:lang w:val="ru-RU"/>
        </w:rPr>
        <w:t xml:space="preserve">., с другой стороны, именуемые такж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before="6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lang w:val="ru-RU"/>
        </w:rPr>
        <w:t>На условиях, предусмотренных настоящим Договором, Исполнитель обязуется оказать консультационные услуги Заказчику в форме семинара «Нормативно-правовое регулирование градостроительной деятельности» (далее – Семинар) в соответствии с Тематическим планом семинара (Приложение № 1 к настоящему Договору) посредством дистанционного участия с использованием площадки zoom, именуемые в дальнейшем «</w:t>
      </w:r>
      <w:r>
        <w:rPr>
          <w:rFonts w:cs="Tahoma" w:ascii="Tahoma" w:hAnsi="Tahoma"/>
          <w:bCs/>
          <w:lang w:val="ru-RU"/>
        </w:rPr>
        <w:t>Услуги</w:t>
      </w:r>
      <w:r>
        <w:rPr>
          <w:rFonts w:cs="Tahoma" w:ascii="Tahoma" w:hAnsi="Tahoma"/>
          <w:lang w:val="ru-RU"/>
        </w:rPr>
        <w:t>», а Заказчик обязуется оплатить оказанные Услуги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>Дата и время проведения Семинара: с 28.10.2021 г. по 29.10.2021 г. ежедневно с 14-00 до 16-00 по местному времени Исполнителя (МСК+3).</w:t>
      </w:r>
    </w:p>
    <w:p>
      <w:pPr>
        <w:pStyle w:val="Normal"/>
        <w:ind w:firstLine="709"/>
        <w:jc w:val="both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strike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Исполнитель обязуется: </w:t>
      </w:r>
    </w:p>
    <w:p>
      <w:pPr>
        <w:pStyle w:val="Normal"/>
        <w:numPr>
          <w:ilvl w:val="2"/>
          <w:numId w:val="6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lang w:val="ru-RU"/>
        </w:rPr>
        <w:t>Оказать Услуги на условиях, определенных настоящим Договором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lang w:val="ru-RU"/>
        </w:rPr>
        <w:t>Заказчик обязуется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платить Услуги в объеме, сроки и порядке, предусмотренные настоящим Договором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  <w:lang w:val="ru-RU"/>
        </w:rPr>
        <w:t>Соблюдать Тематический план семинара</w:t>
      </w:r>
    </w:p>
    <w:p>
      <w:pPr>
        <w:pStyle w:val="Normal"/>
        <w:ind w:firstLine="56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lang w:val="ru-RU"/>
        </w:rPr>
        <w:t>СТОИМОСТЬ УСЛУГ И ПОРЯДОК РАСЧЕТОВ</w:t>
      </w:r>
      <w:r>
        <w:rPr>
          <w:rFonts w:cs="Tahoma" w:ascii="Tahoma" w:hAnsi="Tahoma"/>
          <w:b/>
          <w:bCs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lang w:val="ru-RU"/>
        </w:rPr>
        <w:t xml:space="preserve">Стоимость Услуг Исполнителя, указанных в п. 1.1, составляет </w:t>
      </w:r>
      <w:r>
        <w:rPr>
          <w:rFonts w:cs="Tahoma" w:ascii="Tahoma" w:hAnsi="Tahoma"/>
          <w:i/>
          <w:lang w:val="ru-RU"/>
        </w:rPr>
        <w:t xml:space="preserve"> 3 000 (Три тысячи) рублей 00 копеек, в том числе НДС 20% 500 (Пятьсот) рублей 00 копеек.</w:t>
      </w:r>
    </w:p>
    <w:p>
      <w:pPr>
        <w:pStyle w:val="Normal"/>
        <w:numPr>
          <w:ilvl w:val="1"/>
          <w:numId w:val="7"/>
        </w:numPr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плата Услуг по настоящему Договору производится авансовым платежом в размере 100% (сто процентов) стоимости Услуг не позднее даты начала Семинара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пл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роизводитс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безналично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орядк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ут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еречислен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енежны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редст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расчетны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че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Исполнител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ru-RU"/>
        </w:rPr>
        <w:t>Обязательст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Заказчи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пла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читаютс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надлежащи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бразо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исполненным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момен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писан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енежны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редст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расчетно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ч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Заказчи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ОРЯДОК СДАЧИ-ПРИЕМКИ УСЛУГ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ru-RU"/>
        </w:rPr>
        <w:t>В течение 5 рабочих дней после завершения оказания Услуг Исполнитель предоставляет Заказчику Акт сдачи-приемки Услуг в порядке, установленном п. 7.2. настоящего Договора. Заказчик обязан в течение 5 (пяти) рабочих дней после получения Акта сдачи-приемки Услуг направить Исполнителю подписанный Акт сдачи-приемки Услуг либо письменный мотивированный отказ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lang w:val="ru-RU"/>
        </w:rPr>
        <w:t>В случае если Заказчик в течение 5 (пяти) рабочих дней после получения Акта сдачи-приемки Услуг не направит Исполнителю подписанный Акт сдачи-приемки Услуг либо письменный мотивированный отказ, Акт считается подписанным Заказчиком, а Услуги – безусловно принятыми Заказчиком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роны несут ответственность друг перед другом в порядке, предусмотренном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</w:tabs>
        <w:ind w:left="360" w:right="141" w:hanging="360"/>
        <w:jc w:val="both"/>
        <w:rPr/>
      </w:pPr>
      <w:r>
        <w:rPr>
          <w:rFonts w:cs="Tahoma" w:ascii="Tahoma" w:hAnsi="Tahoma"/>
          <w:lang w:val="ru-RU"/>
        </w:rPr>
        <w:t>В случае нарушения Заказчиком срока оплаты, Исполнитель вправе не допускать Заказчика к участию в Семинаре и расторгнуть договор в одностороннем порядке.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РАБОТКА ПЕРСОНАЛЬНЫХ ДАННЫХ ЗАКАЗЧИКА</w:t>
      </w:r>
    </w:p>
    <w:p>
      <w:pPr>
        <w:pStyle w:val="Style18"/>
        <w:widowControl w:val="false"/>
        <w:tabs>
          <w:tab w:val="clear" w:pos="708"/>
          <w:tab w:val="left" w:pos="-568" w:leader="none"/>
        </w:tabs>
        <w:spacing w:lineRule="auto" w:line="240" w:before="0" w:after="0"/>
        <w:ind w:left="360" w:right="141" w:hanging="0"/>
        <w:contextualSpacing w:val="false"/>
        <w:jc w:val="both"/>
        <w:rPr>
          <w:rFonts w:ascii="Tahoma" w:hAnsi="Tahoma" w:eastAsia="Times New Roman" w:cs="Tahoma"/>
          <w:b/>
          <w:b/>
          <w:vanish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vanish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</w:tabs>
        <w:ind w:left="360" w:right="141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казчик выражает согласие и разрешает Исполнителю в целях исполнения настоящего Договора, в том числе для осуществления информационных, почтовых, электронных рассылок, телефонных звонков о состоянии расчетов по договору и прочей информации относительно Договора, исполнения других условий договора, а также предоставления информации о персональных данных третьим лицам во исполнение Договора, обрабатывать с использованием и (или) без использования средств автоматизации следующие персональные данные Заказчика: </w:t>
      </w:r>
    </w:p>
    <w:p>
      <w:pPr>
        <w:pStyle w:val="Normal"/>
        <w:tabs>
          <w:tab w:val="clear" w:pos="708"/>
          <w:tab w:val="left" w:pos="-568" w:leader="none"/>
        </w:tabs>
        <w:ind w:left="426" w:right="14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фамилия, имя, отчество, дата и место рождения, регистрационные данные документа, удостоверяющего личность (серия, номер, дата выдачи, наименование органа, выдавшего документ), адрес регистрации (место жительства) и почтовый адрес, адрес электронной почты, номер телефона, номер счета и наименование банка, в котором открыт счет, номер страхового свидетельства государственного пенсионного страхования, данные из свидетельства о постановке на учет в налоговом органе физического лиц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Заказчик разрешает Исполнителю обрабатывать перечисленные персональные данные путем совершения в отношении них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казчик выражает согласие на предоставление Исполнителем персональных данных Заказчика в уполномоченные государственные и муниципальные органы, а также передачу персональных данных третьим лицам при условии соблюдения требований законодательства РФ об обеспечении третьи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рок хранения персональных данных Заказчика составляет пять лет с момента окончания срока действия или расторж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казчик заявляет и гарантирует Исполнителю, что знает обо всех ограничениях, предусмотренных законодательством РФ, и они не препятствуют ему оказывать услуги по настоящему договору.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Ч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нтактные лица по Договору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lang w:val="ru-RU"/>
        </w:rPr>
        <w:t xml:space="preserve">- со стороны Заказчика: ____________________________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ru-RU"/>
        </w:rPr>
        <w:t>:___________,</w:t>
      </w:r>
    </w:p>
    <w:p>
      <w:pPr>
        <w:pStyle w:val="Normal"/>
        <w:ind w:left="42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со стороны Исполнителя: Макарова Ольга Сергеевна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en-US"/>
          </w:rPr>
          <w:t>omakarova</w:t>
        </w:r>
        <w:r>
          <w:rPr>
            <w:rStyle w:val="InternetLink"/>
            <w:rFonts w:cs="Tahoma" w:ascii="Tahoma" w:hAnsi="Tahoma"/>
            <w:lang w:val="ru-RU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itpgrad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тороны признают юридическую силу направленных по электронной почте скан-копий экземпляров настоящего договора, дополнительных соглашений к настоящему Договору, актов сдачи-приемки услуг, счетов (счетов-фактур) и иных документов, подготовленных в рамках настоящего Договора, до момента обмена подлинниками данных экземпляров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lang w:val="ru-RU"/>
        </w:rPr>
        <w:t>При этом обязательства Исполнителя по предоставлению любых документов по Договору, в том числе, но не ограничиваясь, актов сдачи-приемки, счетов (счетов-фактур), считаются исполненными с даты отправления скан-копии указанных документов на электронную почту Заказчика, указанную в п. 7.1.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ий Договор вступает в силу с момента подписания Сторонами и действует до выполнения Сторонами взятых на себя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/>
      </w:pPr>
      <w:r>
        <w:rPr>
          <w:rFonts w:cs="Tahoma" w:ascii="Tahoma" w:hAnsi="Tahoma"/>
          <w:lang w:val="ru-RU"/>
        </w:rPr>
        <w:t>Исполнитель вправе изменять (сдвигать, переносить) сроки начала и окончания оказания услуги вследствие обстоятельств, независящих от Исполн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 всем ином, что не предусмотрено настоящим Договором Стороны руководствуются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е споры и разногласия, которые могут возникнуть при выполнении настоящего Договора, будут решаться путем переговоров. В случае не урегулирования споров и разногласий путем переговоров они подлежат передаче на рассмотрение в суд, в соответствии с действующим законодательство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ий Договор составлен в 2-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</w:tabs>
        <w:ind w:left="360" w:right="141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ложение №1 «Тематический план семинара «</w:t>
      </w:r>
      <w:r>
        <w:rPr>
          <w:rFonts w:cs="Tahoma" w:ascii="Tahoma" w:hAnsi="Tahoma"/>
          <w:lang w:val="ru-RU"/>
        </w:rPr>
        <w:t>Нормативно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ru-RU"/>
        </w:rPr>
        <w:t>правово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регулирова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градостроительн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еятельности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8" w:leader="none"/>
          <w:tab w:val="left" w:pos="426" w:leader="none"/>
        </w:tabs>
        <w:ind w:left="426" w:right="141" w:hanging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ложение № 2 «Форма акта сдачи-приемки услуг».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РЕКВИЗИТЫ СТОРОН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09"/>
      </w:tblGrid>
      <w:tr>
        <w:trPr>
          <w:trHeight w:val="3837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lang w:val="ru-RU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  <w:t>ООО «ИТП «Град»</w:t>
            </w:r>
          </w:p>
          <w:p>
            <w:pPr>
              <w:pStyle w:val="Style20"/>
              <w:ind w:firstLine="567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44024, г. Омск, ул. Т.К. Щербанева 35,</w:t>
            </w:r>
          </w:p>
          <w:p>
            <w:pPr>
              <w:pStyle w:val="Style20"/>
              <w:ind w:left="567" w:hanging="0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ИНН – 5507066713 КПП – 550301001, </w:t>
            </w:r>
          </w:p>
          <w:p>
            <w:pPr>
              <w:pStyle w:val="Style20"/>
              <w:ind w:left="567" w:hanging="0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ОГРН – 1035513013700 </w:t>
            </w:r>
          </w:p>
          <w:p>
            <w:pPr>
              <w:pStyle w:val="Style20"/>
              <w:ind w:left="567" w:hanging="0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ОКПО – 71064363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Наименование обслуживающего банка Омское отделение №8634 ПАО Сбербанк,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Р/с – 40702810845000104187, 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К/с – 30101810900000000673, </w:t>
            </w:r>
          </w:p>
          <w:p>
            <w:pPr>
              <w:pStyle w:val="Style20"/>
              <w:ind w:left="567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БИК – 04520967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ru-RU" w:eastAsia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 w:eastAsia="de-DE"/>
              </w:rPr>
              <w:t xml:space="preserve">Исполнитель: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Заместитель начальника отдела градостроительных исследований и методического обеспечения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 xml:space="preserve">_________________ Макарова О.С.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м.п.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lang w:val="ru-RU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Заказчик:</w:t>
            </w:r>
            <w:r>
              <w:rPr>
                <w:rFonts w:cs="Tahoma" w:ascii="Tahoma" w:hAnsi="Tahoma"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ФИО:</w:t>
            </w:r>
          </w:p>
          <w:p>
            <w:pPr>
              <w:pStyle w:val="Style20"/>
              <w:ind w:firstLine="34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аспорт серия ____ номер_______</w:t>
            </w:r>
          </w:p>
          <w:p>
            <w:pPr>
              <w:pStyle w:val="Style20"/>
              <w:ind w:firstLine="34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Дата выдачи:</w:t>
            </w:r>
          </w:p>
          <w:p>
            <w:pPr>
              <w:pStyle w:val="Style20"/>
              <w:ind w:firstLine="34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Кем выдан:</w:t>
            </w:r>
          </w:p>
          <w:p>
            <w:pPr>
              <w:pStyle w:val="Style20"/>
              <w:ind w:firstLine="34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Адрес регистрации:</w:t>
            </w:r>
          </w:p>
          <w:p>
            <w:pPr>
              <w:pStyle w:val="Style20"/>
              <w:ind w:firstLine="34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-mail:</w:t>
            </w:r>
          </w:p>
          <w:p>
            <w:pPr>
              <w:pStyle w:val="Style20"/>
              <w:ind w:firstLine="34"/>
              <w:jc w:val="lef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тел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ru-RU"/>
              </w:rPr>
              <w:t>______________ /</w:t>
            </w:r>
            <w:r>
              <w:rPr>
                <w:rFonts w:cs="Tahoma" w:ascii="Tahoma" w:hAnsi="Tahoma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___________.</w:t>
            </w:r>
            <w:r>
              <w:rPr>
                <w:rFonts w:cs="Tahoma" w:ascii="Tahoma" w:hAnsi="Tahoma"/>
                <w:bCs/>
                <w:sz w:val="18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ahoma" w:hAnsi="Tahoma" w:cs="Tahoma"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lang w:val="ru-RU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br w:type="page"/>
      </w: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4253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/>
          <w:lang w:val="ru-RU"/>
        </w:rPr>
        <w:t>к Договору № ___ от _______________ 2021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казание  консультационных услуг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bookmarkStart w:id="4" w:name="_Hlk49283632"/>
      <w:r>
        <w:rPr>
          <w:rFonts w:cs="Tahoma" w:ascii="Tahoma" w:hAnsi="Tahoma"/>
          <w:b/>
          <w:bCs/>
          <w:lang w:val="ru-RU"/>
        </w:rPr>
        <w:t xml:space="preserve">ТЕМАТИЧЕСКИЙ ПЛАН СЕМИНАРА </w:t>
      </w:r>
    </w:p>
    <w:p>
      <w:pPr>
        <w:pStyle w:val="Normal"/>
        <w:ind w:firstLine="709"/>
        <w:rPr/>
      </w:pPr>
      <w:bookmarkStart w:id="5" w:name="_Hlk49283632"/>
      <w:r>
        <w:rPr>
          <w:rFonts w:cs="Tahoma" w:ascii="Tahoma" w:hAnsi="Tahoma"/>
          <w:b/>
          <w:lang w:val="ru-RU"/>
        </w:rPr>
        <w:t>«</w:t>
      </w:r>
      <w:bookmarkEnd w:id="5"/>
      <w:r>
        <w:rPr>
          <w:rFonts w:cs="Tahoma" w:ascii="Tahoma" w:hAnsi="Tahoma"/>
          <w:b/>
          <w:lang w:val="ru-RU"/>
        </w:rPr>
        <w:t>Нормативно-правовое регулирование градостроительной деятельности</w:t>
      </w:r>
      <w:r>
        <w:rPr>
          <w:rFonts w:cs="Tahoma" w:ascii="Tahoma" w:hAnsi="Tahoma"/>
          <w:b/>
          <w:bCs/>
          <w:lang w:val="ru-RU"/>
        </w:rPr>
        <w:t>»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lang w:val="ru-RU"/>
        </w:rPr>
        <w:t>Дата проведения: 28-29 октября 2021 г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Время проведения: 14:00-16:00 </w:t>
      </w:r>
      <w:r>
        <w:rPr>
          <w:rFonts w:cs="Tahoma" w:ascii="Tahoma" w:hAnsi="Tahoma"/>
          <w:b/>
          <w:lang w:val="ru-RU"/>
        </w:rPr>
        <w:t>по местному времени Исполнителя (МСК+3)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ru-RU"/>
        </w:rPr>
        <w:t>Содержание</w:t>
      </w:r>
      <w:r>
        <w:rPr>
          <w:b/>
          <w:i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собенности современного законодательства о градостроительной деятельности в Российской Федерации. Понятие и содержание градостроительной деятельности. Принципы правового регулирования градостроительных отношений. Система законодательства о градостроительной деятельности. Объекты и субъекты градостроительной деятельности. Система органов государственной власти в сфере градостроительства. Полномочия органов государственной власти Российской Федерации и субъектов Российской Федерации. Предметы ведения органов местного самоуправления. Уполномоченные органы государственной власти в области регулирования градостроительной деятель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авовое регулирование территориального планирования. Документы территориального планирования Российской Федерации; документы территориального планирования субъектов Российской Федерации; документы территориального планирования муниципальных образований. Совместная подготовка проектов документов территориального планирования федеральными органами исполнительной власти, органами исполнительной власти субъектов Российской Федерации, органами местного самоуправления. Правовые механизмы реализации документов территориального планиров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авовое регулирование градостроительного зонирования в Российской Федерации. Правовое регулирование планировки территории, назначение и виды документации по планировке территории. Правовое регулирование деятельности по охране окружающей среды при осуществлении градостроительной деятель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нтроль за осуществлением градостроительной деятельности и ответственность за нарушение градостроительного законодательств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зор изменений законодательства в сфере градостроительной деятельности. 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*Не позднее чем за 3 рабочих дня до даты начала Семинара Исполнитель опубликует Тематический план семинара на официальном сайте Исполнителя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lang w:val="ru-RU" w:eastAsia="ru-RU"/>
        </w:rPr>
        <w:t>** В Тематическом плане семинара возможны незначительные измене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*** Не позднее даты начала Семинара на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ru-RU"/>
        </w:rPr>
        <w:t xml:space="preserve"> Заказчика, указанный в реквизитах, будет выслана ссылка для подключения с инструкцией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5"/>
      </w:tblGrid>
      <w:tr>
        <w:trPr>
          <w:trHeight w:val="1388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  <w:b/>
                <w:bCs/>
                <w:lang w:val="ru-RU" w:eastAsia="de-DE"/>
              </w:rPr>
              <w:t xml:space="preserve">Исполнитель: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Заместитель начальника отдела градостроительных исследований и методического обеспечения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_________________ Макарова О.С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.п.</w:t>
              <w:tab/>
              <w:tab/>
              <w:tab/>
              <w:tab/>
              <w:tab/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ru-RU"/>
              </w:rPr>
            </w:pPr>
            <w:r>
              <w:rPr>
                <w:rFonts w:cs="Tahoma" w:ascii="Tahoma" w:hAnsi="Tahoma"/>
                <w:bCs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ru-RU"/>
              </w:rPr>
            </w:pPr>
            <w:r>
              <w:rPr>
                <w:rFonts w:cs="Tahoma" w:ascii="Tahoma" w:hAnsi="Tahoma"/>
                <w:bCs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ru-RU"/>
              </w:rPr>
            </w:pPr>
            <w:r>
              <w:rPr>
                <w:rFonts w:cs="Tahoma" w:ascii="Tahoma" w:hAnsi="Tahoma"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ru-RU"/>
              </w:rPr>
              <w:t>______________ /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lang w:val="ru-RU"/>
              </w:rPr>
              <w:t>________.</w:t>
            </w:r>
            <w:r>
              <w:rPr>
                <w:rFonts w:cs="Tahoma" w:ascii="Tahoma" w:hAnsi="Tahoma"/>
                <w:bCs/>
                <w:lang w:val="ru-RU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lang w:val="ru-RU"/>
              </w:rPr>
            </w:pPr>
            <w:r>
              <w:rPr>
                <w:rFonts w:cs="Tahoma" w:ascii="Tahoma" w:hAnsi="Tahoma"/>
                <w:bCs/>
                <w:lang w:val="ru-RU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default" r:id="rId3"/>
      <w:type w:val="nextPage"/>
      <w:pgSz w:w="11906" w:h="16838"/>
      <w:pgMar w:left="108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L Swiss;Times New Roman" w:hAnsi="SL Swiss;Times New Roman" w:eastAsia="Times New Roman" w:cs="SL Swiss;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SL Swiss;Times New Roman" w:hAnsi="SL Swiss;Times New Roman" w:eastAsia="Times New Roman" w:cs="Times New Roman"/>
      <w:sz w:val="20"/>
      <w:szCs w:val="20"/>
      <w:lang w:val="en-AU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tvetkrasn30">
    <w:name w:val="otvet_krasn_30"/>
    <w:qFormat/>
    <w:rPr/>
  </w:style>
  <w:style w:type="character" w:styleId="Style16">
    <w:name w:val="Текст сноски Знак"/>
    <w:qFormat/>
    <w:rPr>
      <w:rFonts w:ascii="SL Swiss;Times New Roman" w:hAnsi="SL Swiss;Times New Roman" w:eastAsia="Times New Roman" w:cs="SL Swiss;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karova@itpgr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6:00Z</dcterms:created>
  <dc:creator>Ekaterina Demidova</dc:creator>
  <dc:description/>
  <cp:keywords/>
  <dc:language>en-US</dc:language>
  <cp:lastModifiedBy>Макарова Ольга Сергеевна</cp:lastModifiedBy>
  <cp:lastPrinted>2021-06-02T17:29:00Z</cp:lastPrinted>
  <dcterms:modified xsi:type="dcterms:W3CDTF">2021-09-21T11:34:00Z</dcterms:modified>
  <cp:revision>23</cp:revision>
  <dc:subject/>
  <dc:title/>
</cp:coreProperties>
</file>