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ХНИЧЕСКОЕ ЗАДАНИЕ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научно-исследовательской работы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Комплексный проект повышения эффективности управления развитием территории муниципального образования _______________________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68"/>
        <w:gridCol w:w="7512"/>
      </w:tblGrid>
      <w:tr>
        <w:trPr>
          <w:tblHeader w:val="true"/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роект повышения эффективности управления развитием территории муниципального образования ____________________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ыполнения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8.06.2014 № 172-ФЗ «О стратегическом планировании в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писание проектируемой территории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существляется в отношении территории муниципального образования _______________________. Границы муниципального образования установлены ____________________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3"/>
                <w:sz w:val="22"/>
                <w:szCs w:val="22"/>
              </w:rPr>
              <w:t>Цель и задачи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ь работы – научное обоснование комплексного социально-экономического и пространственного развития муниципального образования, включая создание условий для реализации ключевых стратегических, программных и законодательных актов, в том числе:</w:t>
            </w:r>
          </w:p>
          <w:p>
            <w:pPr>
              <w:pStyle w:val="Style26"/>
              <w:numPr>
                <w:ilvl w:val="0"/>
                <w:numId w:val="11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х целей и стратегических задач развития Российской Федерации, утвержденных указами Президента Российской Федерации от 07.05.2018 № 204, от 21.07.2020 № 474, в части создания условий для увеличения численности и повышения уровня жизни населения, создания комфортных условий для проживания;</w:t>
            </w:r>
          </w:p>
          <w:p>
            <w:pPr>
              <w:pStyle w:val="Style26"/>
              <w:numPr>
                <w:ilvl w:val="0"/>
                <w:numId w:val="11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 пространственного развития Российской Федерации на период до 2025 года, утвержденной распоряжением Правительства Российской Федерации от 13.02.2019 № 207-р, в части реализации комплексного подхода к социально-экономическому развитию территорий, учета интересов и мнения населения и бизнеса при планировании социально-экономического развития территорий, повышения устойчивости системы расселения, обеспечения условий для развития производства товаров и услуг в отраслях перспективных экономических специализаций;</w:t>
            </w:r>
          </w:p>
          <w:p>
            <w:pPr>
              <w:pStyle w:val="Style26"/>
              <w:numPr>
                <w:ilvl w:val="0"/>
                <w:numId w:val="11"/>
              </w:numPr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целевой модели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, утвержденной распоряжением Правительства Российской Федерации от 31.01.2017 № 147-р, в части создания условий для внесения в ЕГРН сведений об установлении (изменении) границ населенных пунктов, территориальных зон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работы:</w:t>
            </w:r>
          </w:p>
          <w:p>
            <w:pPr>
              <w:pStyle w:val="Style26"/>
              <w:numPr>
                <w:ilvl w:val="0"/>
                <w:numId w:val="11"/>
              </w:numPr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организация и выполнение прикладных научных исследований в целях оценки условий и определения направлений социально-экономического и пространственного развития муниципального 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научных исследований при подготовке проекта внесения изменений в стратегию социально-экономического развития, проекта внесения изменений в план мероприятий по реализации стратегии социально-экономического развития, проекта внесения изменений в генеральный план, проекта внесения изменений в правила землепользования и застройки муниципального образования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ая база выполнения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нормативные правовые акты, составляющие нормативно-правовую базу выполнения работы, указаны в приложении 1 к настоящему техническому заданию. </w:t>
            </w:r>
            <w:r>
              <w:rPr>
                <w:iCs/>
                <w:sz w:val="22"/>
                <w:szCs w:val="22"/>
              </w:rPr>
              <w:t>Все нормативные правовые акты применяются в действующей на момент заключения муниципального контракта редак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одержание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боты:</w:t>
            </w:r>
          </w:p>
          <w:p>
            <w:pPr>
              <w:pStyle w:val="Style26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. Организация и выполнение научных исследований, обосновывающих решения по социально-экономическому и пространственному развитию муниципального образования.</w:t>
            </w:r>
          </w:p>
          <w:p>
            <w:pPr>
              <w:pStyle w:val="Style26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Исследование общественного мнения относительно социально-экономической и градостроительной ситуации территории муниципального образования.</w:t>
            </w:r>
          </w:p>
          <w:p>
            <w:pPr>
              <w:pStyle w:val="Style26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.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нализ современного состояния и использования территории, уровня социально-экономического и пространственного развития муниципального образования, ранее принятых градостроительных решений и оценка их реализации.</w:t>
            </w:r>
          </w:p>
          <w:p>
            <w:pPr>
              <w:pStyle w:val="Style26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.3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азработка стратегии пространственного развития муниципального обра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езультаты: отчет о научно-исследовательской работе в соответствии с ГОСТ 7.32.2017 «Отчет о научно-исследовательской работе. Структура и правила оформления» в составе следующих книг:</w:t>
            </w:r>
          </w:p>
          <w:p>
            <w:pPr>
              <w:pStyle w:val="Style26"/>
              <w:numPr>
                <w:ilvl w:val="0"/>
                <w:numId w:val="11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«Обеспечение общественного участия»;</w:t>
            </w:r>
          </w:p>
          <w:p>
            <w:pPr>
              <w:pStyle w:val="Style26"/>
              <w:numPr>
                <w:ilvl w:val="0"/>
                <w:numId w:val="11"/>
              </w:numPr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нига «Анализ современного состояния и использования территории, уровня социально-экономического и пространственного развития муниципального образования, ранее принятых градостроительных решений и оценка их реализации»;</w:t>
            </w:r>
          </w:p>
          <w:p>
            <w:pPr>
              <w:pStyle w:val="Style26"/>
              <w:numPr>
                <w:ilvl w:val="0"/>
                <w:numId w:val="11"/>
              </w:numPr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нига «Стратегия пространственного развития муниципального образования»;</w:t>
            </w:r>
          </w:p>
          <w:p>
            <w:pPr>
              <w:pStyle w:val="Style26"/>
              <w:numPr>
                <w:ilvl w:val="0"/>
                <w:numId w:val="11"/>
              </w:numPr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нига «Предложения по изменению местных нормативов градостроительного проектирования муниципального образования».</w:t>
            </w:r>
          </w:p>
          <w:p>
            <w:pPr>
              <w:pStyle w:val="Style26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 Апробация научных исследований при разработке решений по стратегическому и территориальному планированию, градостроительному зонированию муниципального образования.</w:t>
            </w:r>
          </w:p>
          <w:p>
            <w:pPr>
              <w:pStyle w:val="Style26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1. Подготовка проекта внесения изменений в стратегию социально-экономического развития муниципального образования.</w:t>
            </w:r>
          </w:p>
          <w:p>
            <w:pPr>
              <w:pStyle w:val="Style26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 Подготовка проекта внесения изменений в план мероприятий по реализации стратегии социально-экономического развития муниципального образования.</w:t>
            </w:r>
          </w:p>
          <w:p>
            <w:pPr>
              <w:pStyle w:val="Style26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 Подготовка проекта внесения изменений в генеральный план муниципального образования.</w:t>
            </w:r>
          </w:p>
          <w:p>
            <w:pPr>
              <w:pStyle w:val="Style26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Подготовка проекта внесения изменений в правила землепользования и застройки муниципального образования.</w:t>
            </w:r>
          </w:p>
          <w:p>
            <w:pPr>
              <w:pStyle w:val="Style26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:</w:t>
            </w:r>
          </w:p>
          <w:p>
            <w:pPr>
              <w:pStyle w:val="Style26"/>
              <w:numPr>
                <w:ilvl w:val="0"/>
                <w:numId w:val="11"/>
              </w:numPr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ект внесения изменений в стратегию социально-экономического развития муниципального образования, подготовленный к согласованию, общественным обсуждениям;</w:t>
            </w:r>
          </w:p>
          <w:p>
            <w:pPr>
              <w:pStyle w:val="Style26"/>
              <w:numPr>
                <w:ilvl w:val="0"/>
                <w:numId w:val="11"/>
              </w:numPr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ект внесения изменений в план мероприятий по реализации стратегии социально-экономического развития муниципального образования, подготовленный к согласованию, общественным обсуждениям;</w:t>
            </w:r>
          </w:p>
          <w:p>
            <w:pPr>
              <w:pStyle w:val="Style26"/>
              <w:numPr>
                <w:ilvl w:val="0"/>
                <w:numId w:val="10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есения изменений в генеральный план, подготовленный к согласованию и публичным слушаниям (общественным обсуждениям);</w:t>
            </w:r>
          </w:p>
          <w:p>
            <w:pPr>
              <w:pStyle w:val="Style26"/>
              <w:numPr>
                <w:ilvl w:val="0"/>
                <w:numId w:val="10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есения изменений в правила землепользования и застройки, подготовленный к согласованию и публичным слушаниям (общественным обсуждениям).</w:t>
            </w:r>
          </w:p>
          <w:p>
            <w:pPr>
              <w:pStyle w:val="Style26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требования содержанию работы указаны в приложении 2 к настоящему техническому зад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порядок предоставления исходной информации для выполнения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календарных дней после получения запроса Исполнителя Заказчик предоставляет следующую исходную информацию, необходимую для выполнения работы:</w:t>
            </w:r>
          </w:p>
          <w:p>
            <w:pPr>
              <w:pStyle w:val="Style26"/>
              <w:numPr>
                <w:ilvl w:val="0"/>
                <w:numId w:val="10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ся топографические планы, топографические карты, ортофотопланы на территорию муниципального образования;</w:t>
            </w:r>
          </w:p>
          <w:p>
            <w:pPr>
              <w:pStyle w:val="Style26"/>
              <w:numPr>
                <w:ilvl w:val="0"/>
                <w:numId w:val="10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и картографические материалы действующих редакций документов территориального планирования муниципального образования (материалы по обоснованию, утверждаемая часть), в том числе графические материалы в векторном виде;</w:t>
            </w:r>
          </w:p>
          <w:p>
            <w:pPr>
              <w:pStyle w:val="Style26"/>
              <w:numPr>
                <w:ilvl w:val="0"/>
                <w:numId w:val="10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и картографические материалы действующих редакций правил землепользования и застройки муниципального образования, в том числе графические материалы в векторном виде;</w:t>
            </w:r>
          </w:p>
          <w:p>
            <w:pPr>
              <w:pStyle w:val="Style26"/>
              <w:numPr>
                <w:ilvl w:val="0"/>
                <w:numId w:val="10"/>
              </w:numPr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сходные данные в области социальной, коммунальной и транспортной инфраструктур, экономики, экологии и жилищной сферы, сведения о населении (в том числе полученные от органов исполнительной власти субъекта Российской Федерации, органов местного самоуправления, ресурсоснабжающих организаций и т. д.);</w:t>
            </w:r>
          </w:p>
          <w:p>
            <w:pPr>
              <w:pStyle w:val="Style26"/>
              <w:numPr>
                <w:ilvl w:val="0"/>
                <w:numId w:val="10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содержащиеся в ЕГРН, в виде кадастровых планов территории;</w:t>
            </w:r>
          </w:p>
          <w:p>
            <w:pPr>
              <w:pStyle w:val="Style26"/>
              <w:numPr>
                <w:ilvl w:val="0"/>
                <w:numId w:val="10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зон с особыми условиями использования территории на территории муниципального обра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ую исходную информацию, необходимую для выполнения работы, Исполнитель собирает самостоятельно. Заказчик оказывает Исполнителю содействие в получении такой исходной информации, в том числе посредством предоставления информации и сведений, направления запросов, организации необходимых встреч и совещан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олнения работы Исполнитель использует исходную информацию, актуальную на момент выполнения основных обязательств по муниципальному контра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обые услов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казчик оказывает содействие Исполнителю в проведении общественных мероприятий научных исследований посредством распространения информации о проведении мероприятий (публикации на официальном сайте муниципального образования, публикации в муниципальных средствах массовой информации, трансляция информации в радио- и телеэфире, размещение информации на информационных стендах), предоставления помещений для проведения очных мероприятий.</w:t>
            </w:r>
          </w:p>
          <w:p>
            <w:pPr>
              <w:pStyle w:val="Style26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установления ограничительных мер (в том числе режима повышенной готовности), не допускающих проведение очных публичных мероприятий, указанные очные мероприятия подлежат замене мероприятиями с использованием средств дистанционной связи (видеоконференцсвязи).</w:t>
            </w:r>
          </w:p>
          <w:p>
            <w:pPr>
              <w:pStyle w:val="Style26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2. Исполнитель разрабатывает интерактивную карту в сети интернет на собственных серверных ресурсах для обеспечения общественного участия в ходе выполнения работы заинтересованных лиц и публикации результатов работы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карта должна быть организована в виде набора интерактивных карт. Для каждой интерактивной карты в конфигураторе настраивается соответствующий набор слоев с данным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карта должна обеспечивать реализацию следующих функциональных возможностей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бота со слоям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нешнего слоя OpenStreetMap в виде подложки (базового слоя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доступных подложек (базовых слоев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с картам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арт (как упорядоченного набора опубликованных слоев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идимостью слоев на карт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осмотр сведений: возможность просмотра атрибутивных свойств объектов (карточек объектов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змерение расстояний на карте.</w:t>
            </w:r>
          </w:p>
          <w:p>
            <w:pPr>
              <w:pStyle w:val="Style26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. Исполнитель обеспечивает подготовку технических требований к градостроительной документации муниципа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требования к градостроительной документации должны быть разработаны в соответствии с приказом Минэкономразвития Росс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07.12.2016 № 793», техническими требованиями к ведению государственных информационных систем и требованиями к данным, используемым при ведении Федеральной государственной информационной системы территориального планирования, государственных информационных систем обеспечения градостроите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азработки технических требований к градостроительной документации Исполнитель осуществляет анализ действующих общероссийских классификаторов, справочников на предмет необходимости и возможности их исполь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их требований к градостроительной документации выполняется в части генерального плана, правил землепользования и застрой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ие требования к градостроительной документации должны быть подготовлены в виде файла формата XML и файла формата ХLS (XLSX), включающих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тор объектов градостроительной деятельности (классификаторы и справочники объектного и атрибутивного состава градостроительной документации)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градостроительной документации (описание структуры электронного проекта (структуры базы геоданных) для каждого вида градостроительной документации)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атрибутам объектов градостроительной деятельности и правилам их заполн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ловным обозначениям объектов градостроитель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хническими требованиями к градостроительной документации должны быть предоставлены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технических требованиях к градостроительной документации;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ведения технических требований к градостроительной документации;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 к техническим требованиям к градостроительной документации;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модули для работы с техническими требован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едоставляет Заказчику неисключительные права на программные модули (утилиты) для работы с техническими требованиями к градостроительной документации (с проектами в электронном виде), удовлетворяющие следующим условиям: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лицензионных ограничений по сроку действия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еобходимости продления технической поддержки программного обеспечения для обеспечения его функционирования в пределах, требуемых настоящим техническим заданием возможностей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программное обеспечение должно являться легальным продуктом производителя и при поставке снабжаться лицензионным соглашение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ицензионного программного обеспечения осуществляется путем заключения между Исполнителем и Заказчиком лицензионных соглашений и подписания актов приемки-передачи к лицензионным соглашения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водит проверку соответствия проекта внесения изменений в генеральный план, проекта внесения изменений в правила землепользования и застройки в формате векторной модели данных вышеуказанным техническим требованиям с использованием автоматизированного программного обеспечения Исполнител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ы выполняются на основе технологии цифровой платформы для автоматизации разработки и корректировки градостроительной документации, мастер-планов и проектирования в формате «Умный город»: Цифровая модель управления развитием территорий «ЦИМ УР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формлению сдаваемой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даваемый проект внесения изменений в стратегию социально-экономического развития муниципального образования и проект внесения изменений в план мероприятий по реализации стратегии социально-экономического развития муниципального образования  должны быть предоставлены на электронном и бумажном носителя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лектронном носителе предоставляются в 1 экз.:</w:t>
            </w:r>
          </w:p>
          <w:p>
            <w:pPr>
              <w:pStyle w:val="Style26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кстовые материалы в формате DOC/DOCX/RTF/PDF/XLS/XLSX/</w:t>
            </w:r>
            <w:r>
              <w:rPr>
                <w:sz w:val="22"/>
                <w:szCs w:val="22"/>
                <w:lang w:val="en-US"/>
              </w:rPr>
              <w:t>PPTX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26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графические материалы в растровом виде в формате JPEG/JPG/</w:t>
            </w:r>
            <w:r>
              <w:rPr>
                <w:sz w:val="22"/>
                <w:szCs w:val="22"/>
                <w:lang w:val="en-US"/>
              </w:rPr>
              <w:t>PNG</w:t>
            </w:r>
            <w:r>
              <w:rPr>
                <w:sz w:val="22"/>
                <w:szCs w:val="22"/>
              </w:rPr>
              <w:t>/PDF/</w:t>
            </w:r>
            <w:r>
              <w:rPr>
                <w:sz w:val="22"/>
                <w:szCs w:val="22"/>
                <w:lang w:val="en-US"/>
              </w:rPr>
              <w:t>PPTX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26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рафические материалы в векторном виде в форматах </w:t>
            </w:r>
            <w:r>
              <w:rPr>
                <w:sz w:val="22"/>
                <w:szCs w:val="22"/>
                <w:lang w:val="en-US"/>
              </w:rPr>
              <w:t>GML</w:t>
            </w:r>
            <w:r>
              <w:rPr>
                <w:sz w:val="22"/>
                <w:szCs w:val="22"/>
              </w:rPr>
              <w:t xml:space="preserve"> и ГИС MapInfo Professional версии 11.5 или новее (TAB) или ГисАксиома в виде комплексного информационного ресурса, включающего графическую и семантическую информацию о современном состоянии территории, а также проектных решения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 представляются в 2 экз.:</w:t>
            </w:r>
          </w:p>
          <w:p>
            <w:pPr>
              <w:pStyle w:val="Style26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материалы в форматах, кратных А4;</w:t>
            </w:r>
          </w:p>
          <w:p>
            <w:pPr>
              <w:pStyle w:val="Style26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материалы в масштабе и форматах, определяемых Исполнителем по согласованию с Заказчик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ект внесения изменений в генеральный план муниципального образования и проект внесения изменений в правила землепользования и застройки муниципального образования оформляется в виде баз данных, представляющих собой систематизированные наборы информации в машиночитаемом виде в одном из специализированных форматов (TAB, MID/MIF, SHP, GML) и содержащих информацию об объектах градостроительной деятельности на территории муниципального образования, включая графическую и семантическую информацию о современном состоянии территории, а также проектных решения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разрабатывается как информационный ресурс ГИСОГД, ФГИС ТП и должна соответствовать требованиям к данным, размещаемым в указанных информационных система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базе данных прилагаются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материалы в формате DOC/DOCX/RTF/PDF/XLS/XLSX;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материалы в растровом виде в формате JPEG/JPG/PDF;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материалы в векторном виде в формате ГИС MapInfo Professional версии 11.5 или новее (WOR) или аналогичного программного обеспеч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емая работа должна быть предоставлена на электронном носителе информации в 2 экз.</w:t>
            </w:r>
          </w:p>
          <w:p>
            <w:pPr>
              <w:pStyle w:val="Style26"/>
              <w:autoSpaceDE w:val="false"/>
              <w:spacing w:before="0" w:after="0"/>
              <w:ind w:left="5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готавливает два варианта результатов работы: вариант открытого доступа с приведением всей информации, за исключением сведений, составляющих государственную тайну, а также вариант ограниченного доступа, включающий полный объем материалов, в т.ч. включающих сведения, составляющие государственную тайну. Вариант ограниченного доступа направляется Заказчику в порядке, установленном действующим законодательством в 2 экз. на DVD-диск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е обязатель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гарантийных обязательств входят следующие работы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согласовании результатов работ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организует согласование результатов работы с уполномоченными органами публичной власти по основаниям и в порядке, установленным действующим законодательств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сполнитель оказывает консультирование и техническую поддержку передачи сведений проекта внесения изменений в генеральный план муниципального образования в ФГИС ТП, включая оформление электронных проектов в целях согласования с уполномоченными органами государственной власти и органами местного самоуправления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отвечает на замечания и предложения, полученные Заказчиком в ходе согласования результатов работы, при необходимости корректирует результаты работы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общественном контроле результатов работы.</w:t>
            </w:r>
          </w:p>
          <w:p>
            <w:pPr>
              <w:pStyle w:val="Style26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организует подготовку и проведение публичных слушаний (общественных обсуждений), иных мероприятий общественного контроля по проекту внесения изменений в стратегию социально-экономического развития муниципального образования, подготовленный к согласованию, общественным обсуждениям, проекту внесения изменений в план мероприятий по реализации стратегии социально-экономического развития, проекту внесения изменений в генеральный план, правила землепользования и застройки муниципального образования по основаниям и в порядке, установленным действующим законодательство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публичных слушаний (общественных обсуждений) Исполнитель:</w:t>
            </w:r>
          </w:p>
          <w:p>
            <w:pPr>
              <w:pStyle w:val="Style26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ет на замечания и предложения, полученные Заказчиком в ходе публичных слушаний (общественных обсуждений), при необходимости корректирует результаты работы;</w:t>
            </w:r>
          </w:p>
          <w:p>
            <w:pPr>
              <w:pStyle w:val="Style26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т Заказчику содействие в подготовке и проведении публичных слушаний (общественных обсуждений), включая подготовку демонстрационных материалов, иллюстрирующих основные проектные решения, в объеме, согласованном с Заказчиком, а также непосредственно участвует в проводимых мероприятия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Подготовка итоговых версий результатов работы для утверждения муниципальными правовыми ак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 Консультационная и техническая поддержка размещения утвержденных изменений в генеральный план, правила землепользования и застройки в ГИСОГД и ФГИС ТП, включая оформление электронных проект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готовка документов, содержащих сведения о вновь устанавливаемых, изменяемых и аннулируемых границах населенных пунктов, территориальных зонах муниципального образования, в формате XML по результатам утверждения изменений в генеральный план, правила землепользования и застройки и, при необходимости, их корректировка по результатам рассмотрения уполномоченным на внесение в ЕГРН сведений органом (организацией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странение в выполненной работе технических ошибок в текстовых и графических материалах. В состав гарантийных обязательств не входит изменение принятых проектных решений, разработка новых решений в связи с изменением социальной, экономической, политической ситуации, земельно-имущественных и кадастровых отношений, законодательства, а также в целях исполнения постановлений и предписаний правоохранительных орган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Хранение на серверных ресурсах Исполнителя копий результатов работы, сданной Заказчику, и других необходимых данных, сформированных в ходе выполнения работ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  <w:br/>
        <w:t>к техническому заданию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ОРМАТИВНО-ПРАВОВАЯ БАЗА ВЫПОЛНЕНИЯ РАБОТЫ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numPr>
          <w:ilvl w:val="0"/>
          <w:numId w:val="6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ный кодекс Российской Федерации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кодекс Российской Федерации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есной кодекс Российской Федерации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дный кодекс Российской Федерации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Жилищный кодекс Российской Федерации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Style26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7.07.2006 № 149-ФЗ «Об информации, информационных технологиях и о защите информации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8.06.2014 № 172-ФЗ «О стратегическом планировании в Российской Федерации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0.01.2002 № 7-ФЗ «Об охране окружающей среды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4.03.1995 № 33-ФЗ «Об особо охраняемых природных территориях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5.06.2002 № 73-ФЗ «Об объектах культурного наследия, памятниках истории и культуры народов Российской Федерации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30.03.1999 № 52-ФЗ «О санитарно-эпидемиологическом благополучии населения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1.12.1994 № 69-ФЗ «О пожарной безопасности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4.07.2002 № 101-ФЗ «Об обороте земель сельскохозяйственного назначения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31.03.1999 № 69-ФЗ «О газоснабжении в Российской Федерации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7.12.2011 № 416-ФЗ «О водоснабжении и водоотведении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7.07.2010 № 190-ФЗ «О теплоснабжении».</w:t>
      </w:r>
    </w:p>
    <w:p>
      <w:pPr>
        <w:pStyle w:val="Style26"/>
        <w:numPr>
          <w:ilvl w:val="0"/>
          <w:numId w:val="6"/>
        </w:numPr>
        <w:tabs>
          <w:tab w:val="clear" w:pos="708"/>
          <w:tab w:val="right" w:pos="0" w:leader="dot"/>
          <w:tab w:val="left" w:pos="70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6.03.2003 № 35-ФЗ «Об электроэнергетике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2.01.1996 № 8-ФЗ «О погребении и похоронном деле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31.12.2014 № 488-ФЗ «О промышленной политике в Российской Федерации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9.12.2012 № 273-ФЗ «Об образовании в Российской Федерации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4.12.2007 № 329-ФЗ «О физической культуре и спорте в Российской Федерации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30.12.2020 № 489-ФЗ «О молодежной политике в Российской Федерации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1.11.2011 № 323-ФЗ «Об основах охраны здоровья граждан в Российской Федерации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6.05.1996 № 54-ФЗ «О Музейном фонде Российской Федерации и музеях в Российской Федерации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9.12.1994 № 78-ФЗ «О библиотечном деле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2.10.2004 № 125-ФЗ «Об архивном деле в Российской Федерации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«Основы законодательства Российской Федерации о культуре», утвержденные ВС РФ 09.10.1992 № 3612-1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 Российской Федерации от 21.02.1992 № 2395-1 «О недрах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3.07.2015 № 218-ФЗ «О государственной регистрации недвижимости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 Российской Федерации от 21.07.1993 № 5485-1 «О государственной тайне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 Президента Российской Федерации от 30.11.1995 № 1203 «Об утверждении Перечня сведений, отнесенных к государственной тайне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оссийской Федерации от 28.05.2021 № 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и о признании утратившим силу постановления Правительства Российской Федерации от 04.07.2020 № 985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оссийской Федерации от 31.12.2015 № 1532 «Об утверждении Правил предоставления документов, направляемых или предоставляемых в соответствии с ч.ч. 1, 3–13, 15 ст.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 Минэкономразвития Росс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07.12.2016 № 793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 Росреестра от 26.07.2022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 Росреестра от 10.11.2020 № П/0412 «Об утверждении классификатора видов разрешенного использования земельных участков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 Минрегиона России от 26.05.2011 № 244 «Об утверждении Методических рекомендаций по разработке проектов генеральных планов поселений и городских округов».</w:t>
      </w:r>
    </w:p>
    <w:p>
      <w:pPr>
        <w:pStyle w:val="Style26"/>
        <w:numPr>
          <w:ilvl w:val="0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 Минстроя России от 06.08.2020 № 433/пр «Об утверждении технических требований к ведению реестров государственных информационных систем обеспечения градостроительной деятельности, методики присвоения регистрационных номеров сведениям, документам, материалам, размещаемым в государственных информационных системах обеспечения градостроительной деятельности, справочников и классификаторов, необходимых для обработки указанных сведений, документов, материалов, форматов предоставления сведений, документов, материалов, содержащихся в государственных информационных системах обеспечения градостроительной деятельности».</w:t>
      </w:r>
    </w:p>
    <w:p>
      <w:pPr>
        <w:pStyle w:val="Style26"/>
        <w:numPr>
          <w:ilvl w:val="0"/>
          <w:numId w:val="6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 Минэкономразвития России от 17.06.2021 № 349 «Об утверждении требований к структуре и форматам информации, предусмотренной частью 2 статьи 57.1 Градостроительного кодекса Российской Федерации, составляющей информационный ресурс федеральной государственной информационной системы территориального планирования».</w:t>
      </w:r>
    </w:p>
    <w:p>
      <w:pPr>
        <w:pStyle w:val="Style26"/>
        <w:numPr>
          <w:ilvl w:val="0"/>
          <w:numId w:val="6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ые федеральные, региональные и муниципальные акты в сфере градостроительной деятельности.</w:t>
      </w:r>
    </w:p>
    <w:p>
      <w:pPr>
        <w:sectPr>
          <w:type w:val="nextPage"/>
          <w:pgSz w:w="11906" w:h="16838"/>
          <w:pgMar w:left="993" w:right="707" w:gutter="0" w:header="0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/>
      </w:pPr>
      <w:r>
        <w:rPr>
          <w:sz w:val="22"/>
          <w:szCs w:val="22"/>
        </w:rPr>
        <w:t>Приложение 2</w:t>
        <w:br/>
        <w:t>к техническому заданию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СНОВНЫЕ ТРЕБОВАНИЯ К СОДЕРЖАНИЮ РАБОТЫ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РГАНИЗАЦИЯ И ВЫПОЛНЕНИЕ НАУЧНЫХ ИССЛЕДОВАН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 работы: комплексная и всесторонняя оценка состояния территории и обоснование проектных решений по социально-экономическому и пространственному развитию территории муниципа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научных исследований формируются в виде отчета о научно-исследовательской работе в соответствии с требованиями ГОСТ 7.32.2017 «Отчет о научно-исследовательской работе. Структура и правила оформления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учные исследования включают следующие мероприят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Исследование общественного мнения относительно социально-экономической и градостроительной ситуации территории муниципа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еспечивает исследование общественного мнения относительно социально-экономической и градостроительной ситуации территории. Исследование должно касаться ключевых ценностей жителей; ключевых проблем территории, актуальных для ее жителей; выявления новых практик использования муниципального пространства различными категориями пользователей; вопросов обеспеченности социальными услугами и их разнообразия, комфорта, запросов и потребностей жителей в области муниципального развития (жилье, мобильность, социальная инфраструктура, потребительские сервисы и др.), вопросов организации жилых, общественно-деловых, рекреационных, коммунально-складских, промышленных территор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д исследования должен быть разделен на следующие этап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Определение проблемного поля прое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Формулирование видения развития территор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Определение приоритетных направлений пространственного развития территор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редполагают исследование муниципальных СМИ, интернет-ресурсов и социальных сетей; проведение онлайн-анкетирования. Мероприятия могут также включать применение методов соучаствующего проектирования, которые позволяют заинтересованным лицам непосредственно участвовать в выполнении работы и влиять на принятие проектных решений (проектные и стратегические сессии, метод реального планирования, профессиональные дискуссии и семинары, экспертные интервью, интерактивные исследования, конференции, конкурсы, лекции, голосования и т.п.). Мероприятия проводятся в том числе с использованием интерактивной карты, разрабатываемой в рамках настоящего технического зад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Анализ современного состояния и использования территории, уровня социально-экономического и пространственного развития муниципального образования, ранее принятых градостроительных решений и оценка их реализ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 Анализ современного состояния и использования территории, уровня социально-экономического и пространственного развития муниципального образования.</w:t>
      </w:r>
    </w:p>
    <w:p>
      <w:pPr>
        <w:pStyle w:val="Normal"/>
        <w:pBdr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) Анализ среды жизнедеятельности</w:t>
      </w:r>
      <w:r>
        <w:rPr>
          <w:rFonts w:eastAsia="Calibri"/>
          <w:sz w:val="22"/>
          <w:szCs w:val="22"/>
        </w:rPr>
        <w:t>: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е архитектурно-пространственных и функционально-планировочных особенностей, центров планировочной организации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текущего состояния жилого фонда (типология жилых объектов, жилищная обеспеченность, адресный перечень аварийного и ветхого жилья, планы по капитальному ремонту и пр.)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текущего состояния и текущего использования производственных и коммунально-складских территорий, объектов коммерческого назначения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территориальных резервов для нового строительства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текущего состояния общественных пространств: улиц, площадей, парков и скверов, набережных, дворов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архитектурно-градостроительного облика объектов капитального строительства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текущего состояния объектов культурного наследия (при наличии)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индекса качества городской среды (для городов)</w:t>
      </w:r>
      <w:r>
        <w:rPr>
          <w:rFonts w:eastAsia="Calibri"/>
          <w:sz w:val="22"/>
          <w:szCs w:val="22"/>
        </w:rPr>
        <w:t>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анализ агломерационных, межмуниципальных и внешнеэкономических связей; 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анализ системы расселения на территории муниципального образования (формирование типологии территорий (зонирование), выделение точек роста, депрессивных точек и точек стагнации, прорисовка структуры опорного каркаса системы расселен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Демографический анализ. Миграция на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Социокультурный анализ: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локальной идентичности, в восприятии жителей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вление ключевых ценностей жителей; 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вление ключевых проблем территории, актуальных для жителей; 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е практик использования общественных пространств различными категориями пользователей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текущего состояния, разнообразия, доступности объектов и услуг в сфере культуры и досуга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уровня жизни горожан (материальное благосостояние, уровень образованности, общее состояние здоровья, возможности для личностной и профессиональной самореализации)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развития гражданского общества, некоммерческого сектора и самоуправления муниципа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Экономический анализ: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структуры и динамики экономики, состояния рынка труда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рынка жилой и коммерческой недвижимости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промышленности, первичного и вторичного секторов, роли в структуре занятости, влияния на экологическую обстановку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малого и среднего предпринимательства: основные сферы деятельности, роль в структуре экономики и занятости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инвестиционных проектов, запланированных к реализации на территории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роли высокотехнологичных и креативных секторов в структуре экономики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туристско-рекреационных ресурсов, оценка потенциала их использования; 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возможных бюджетных и внебюджетных источников финансирования проектов по социально-экономическому и пространственному развитию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е смежных отраслей экономики, как существующих, так и имеющих потенциальность к развитию, дополняющих существующие приоритетные отрасли, либо имеющие потенциал к встраиванию в существующие производственные цепоч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Анализ транспортной инфраструктуры: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условий движения транспортных средств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состояния улично-дорожной сети и эффективности организации автомобильного движения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эффективности организации системы общественного транспорта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эффективности организации системы пешеходного движения и пешеходной инфраструктуры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эффективности организации передвижений на велосипедах и других средствах легкой мобильности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междугороднего, международного транспорта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эффективности организации логистики, грузовых транспортных пото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Анализ социальной инфраструктуры: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сложившейся системы объектов социальной инфраструктуры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обеспеченности и доступности для населения объектов социальной инфраструктур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Анализ инженерной инфраструктуры: электроснабжения, теплоснабжения, водоснабжения, водоотведения, газоснабжения, ливневой канализации, связи (в том числе резерв мощностей, доля жилого фонда, обеспеченного сетями):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влияния инфраструктурных ограничений на развитие различных секторов экономики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остояния энергетической системы, перспектив ее развития в среднесрочном и долгосрочном периоде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ных инфраструктурных ограничений развития муниципального образования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состояния информационных ресурсов, выявление ограничений и перспектив разви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Анализ обеспечения безопасности жизнедеятельности: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экологической ситуации, природных рисков и адаптированности к возможным экологическим катастрофам, в том числе антропогенного и техногенного характера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систем гражданской обороны, предупреждения ЧС, пожарной безопасности и безопасности на водных объектах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е знаковых природных объектов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эффективности системы сбора и утилизации твердых бытовых отходов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анализ криминогенной ситуации, оценка сферы общественной деятель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Анализ реализации действующей стратегии социально-экономического развития муниципального образования: 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достигнутых целей реализации действующей стратегии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целевых показателей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соответствия приоритетов социального-экономического развития муниципального образования глобальным трендам; 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явление ключевых проблем и ограничений стратегического развития муниципального образования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 Анализ ранее принятых градостроительных решений в отношении территории муниципального образования и оценка их реал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еспечивает анализ градостроительной и иной документации, утверждающей решения по развитию муниципального образования, в том числе местных нормативов градостроительного проектирования, документов территориального планирования федерального, регионального и муниципального уровня, предусматривающих развитие территории и размещение социально значимых объектов, правил землепользования и застройки, программ комплексного развития систем коммунальной, социальной и транспортной инфраструктур, документации по планировке территории, государственных и муниципальных программ, а также, при необходимости, иных докуме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документации осуществляется по следующим направлениям: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уровня реализации решений, предусмотренных документацией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т социально-экономических, пространственных и иных особенностей развития муниципального образования и смежных территорий, оказывающих влияние на его развитие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ность инфраструктурного разви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 Разработка стратегии пространственного развития муниципа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атегия пространственного развития муниципального образования должна обеспечивать: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у возможностей пространственного и социально-экономического развития с учетом демографического прогноза; 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развития всех инфраструктур в увязке с решениями схем территориального планирования Российской Федерации, региональных и муниципальных документов территориального планирования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образование современного функционального использования территорий для создания оптимальной системы расселения и обеспечения населения объектами транспортной, инженерной и социальной инфраструктур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держание экологического баланса территории, бережное и безопасное использование природных ресурсов муниципального образования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дополнительных рабочих мест за счет размещения инвестиционных площадок для строительства объектов по приоритетным направлениям экономической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стратегии пространственного развития муниципального образования включает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) Определение ключевых факторов развития территории, возможностей и угроз, вызовов и потенциалов: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трендов развития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оответствия актуальной роли муниципального образования общерегиональным направлениям развития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сурсная обеспеченность (ресурсы, которые могут быть вовлечены в развитие муниципального образования: наличие территориальных (земельных), водных, биологических, лесных, социально-демографических, топливно-энергетических, финансовых и инвестиционных ресурсов); 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потенциалов территории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технологичности обеспечивающей инфраструктуры и уровня цифровизации управления муниципальными ресурсами; 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бщение основных выводов в соответствии с принципами SWOT-анализа (выделение сильных и слабых сторон муниципального образования, возможностей и угроз), обоснование и описание перспектив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Разработка видения о перспективном развитии территории: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ципы развития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ссия – роль в соответствии со структурой экономики, вкладом в экономику региона и страны, местом в системе расселения региона и страны, а также ценностями и запросами жителей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з будущего – наглядно-описательное представление желаемого результата реализации мероприятий, призванное в понятной, убедительной и мотивирующей форме донести общую суть намеченных преобразований до широкого круга заинтересованны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Построение сценариев социально-экономического и пространственного развития: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е менее трех сценариев развития на основе выявленных ключевых факторов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у прогноза и обоснование основных показателей социально-экономического развития на долгосрочный период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SWOT-анализ сценариев развития муниципального образования (анализ условий и рисков реализации каждого сценария, сравнительный анализ)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бор целевого сценария развития.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ыбранного сценария Исполнитель обеспечивает: 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у концептуальных направлений политик градостроительного преобразования территорий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у модели пространственного развития на основе пространственных каркасов (социокультурного, транспортного, природно-рекреационного, экономического каркасов с учетом жилищно-коммунальной и энергетической систем)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у демографического прогноза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цели и задач развития, целевых показателей развития (для городов - включая индекс качества городской среды)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у основных направлений муниципального развития – проектов и мероприятий, нацеленных на развитие определенной сферы жизнедеятельности и отраслей муниципального хозяйства.</w:t>
      </w:r>
    </w:p>
    <w:p>
      <w:pPr>
        <w:pStyle w:val="Style2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Формирование ключевых проектов развития. </w:t>
      </w:r>
    </w:p>
    <w:p>
      <w:pPr>
        <w:pStyle w:val="Style2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формирует перечень ключевых проектов развития – совокупность проектов и мероприятий, вносящих существенный вклад в достижение видения о перспективном развитии, а также паспорта указанных проектов. </w:t>
      </w:r>
    </w:p>
    <w:p>
      <w:pPr>
        <w:pStyle w:val="Style2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спорт каждого ключевого проекта включает: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технико-экономические показатели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ые эффекты от реализации проекта (бюджетные/экономические/социальные/экологические)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ание мероприятий, необходимых для реализации проекта, в том числе механизмов регулирования земельно-имущественных отношений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зуализация проектов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апность, расчетный срок, стоимость реализации, источники финансирования, условия привлечения дополнительного финансирования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 ключевых проектов должен формироваться с учетом системы разделения труда в региональном, федеральном и глобальном масштабах, с учетом формирования новых технологических изменений, увеличения числа технологических переделов и формирования новых технологических цепочек, увеличивающих добавленную стоимость производимой продукции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ючевые проекты должны быть сформированы в русле новых трендов на ускоренное развитие экономики, инноваций и цифровизации в составе следующих групп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роекты, направленные на поддержку инициатив местных предпринимателей и инвестиционных планов предприятий государственной, муниципальной собственности с учетом созданной и развивающейся системы приема инвестиций и технологий (территории опережающего развития, индустриальные зоны, инновационные парки, система льгот и преференций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мероприятия национальных и региональных проектов (программ), которые вместе с мероприятиями государственных программ могли бы решить значимые комплексные проблемы в социальной и экономической сферах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проекты с ведущими компаниями и отраслевыми группами, которые способны стимулировать ускоренное развитие приоритетных отраслей экономики, а также радикально трансформировать экономику и социальную сферу.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Формирование программы развития жилищного строи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разрабатывает проект программы развития жилищного строительства муниципального образования в целях разработки комплекса взаимоувязанных мероприятий, направленных на формирование рынка доступного жилья, повышение качества жилищного обеспечения населения, снижение объемов аварийного жилья и развитие инфраструктуры муниципального образова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вития жилищного строительства должна включать: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у текущего состояния сферы жилищного строительства: общий объем жилищного фонда, структура жилищного фонда по видам; объем жилищного фонда, признанного непригодным для проживания, а также многоквартирного жилищного фонда, признанного аварийным и подлежащим сносу или реконструкции, ретроспективный анализ типологии застройки; средняя жилищная обеспеченность; дифференциация состава и структуры жилищного фонда и иные характеристики; 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блемы и ограничения развития сферы жилищного строительства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 ветхости многоквартирного жилищного фонда по прогнозным периодам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мер государственной и муниципальной поддержки развития жилищной сферы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, задачи и целевые показатели стратегического развития жилищной сферы; 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 объемов жилищного строительства с учетом выбытия аварийного и непригодного для проживания жилищного фонда, прогноза ветхости жилищного фонда; распределение планируемого объема жилищного строительства по типологии; распределение объемов жилищного строительства в разрезе планировочной организации территории и по прогнозным периодам с целью синхронизации мероприятий по развитию инженерной, транспортной и коммунальной инфраструктур с планируемым жилищным строительством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у объемов и источников финансирования мероприятий по стимулированию жилищного строительства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хему развития жилищного строительств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6) Разработка плана реализации стратегии пространственного развития.</w:t>
      </w:r>
    </w:p>
    <w:p>
      <w:pPr>
        <w:pStyle w:val="Style2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еспечивает разработку плана реализации, который включает: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 реализации предусмотренных проектов и мероприятий, включая планируемые сроки реализации; стоимость и источники финансирования; ответственных исполнителей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мониторингу процесса реализации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чи по внесению изменений в действующие документы стратегического и пространственного развития, в том числе в части актуализации градостроительной документ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4. </w:t>
      </w:r>
      <w:r>
        <w:rPr>
          <w:rFonts w:eastAsia="Calibri"/>
          <w:sz w:val="22"/>
          <w:szCs w:val="22"/>
          <w:lang w:eastAsia="en-US"/>
        </w:rPr>
        <w:t>Подготовка предложений по изменению местных нормативов градостроительного проектирования муниципа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 разработки предложений – установление стандарта жизнеустройства на основе предложений по социально-экономическому и пространственному развитию муниципального образова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по изменению местных нормативов градостроительного проектирования должны подготавливаться с учетом:</w:t>
      </w:r>
    </w:p>
    <w:p>
      <w:pPr>
        <w:pStyle w:val="Style26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-территориального устройства муниципального образования;</w:t>
      </w:r>
    </w:p>
    <w:p>
      <w:pPr>
        <w:pStyle w:val="Style26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родно-климатических условий муниципального образования;</w:t>
      </w:r>
    </w:p>
    <w:p>
      <w:pPr>
        <w:pStyle w:val="Style26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ы расселения муниципального образования;</w:t>
      </w:r>
    </w:p>
    <w:p>
      <w:pPr>
        <w:pStyle w:val="Style26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циокультурного каркаса;</w:t>
      </w:r>
    </w:p>
    <w:p>
      <w:pPr>
        <w:pStyle w:val="Style26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й о существующем уровне развития социальной, транспортной и коммунальной инфраструктур (в том числе уровне обеспеченности населения объектами), системы общественных пространств муниципального образования, благоустройства и жилищного строительства;</w:t>
      </w:r>
    </w:p>
    <w:p>
      <w:pPr>
        <w:pStyle w:val="Style26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й по социально-экономическому и пространственному развитию;</w:t>
      </w:r>
    </w:p>
    <w:p>
      <w:pPr>
        <w:pStyle w:val="Style26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х и муниципальных програм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по изменению местных нормативов градостроительного проектирования включают в себя графические и текстовые материалы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2"/>
          <w:szCs w:val="22"/>
        </w:rPr>
        <w:t>2. АПРОБАЦИЯ НАУЧНЫХ ИССЛЕДОВАНИЙ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2"/>
          <w:szCs w:val="22"/>
        </w:rPr>
        <w:t>2.1. ПОДГОТОВКА ПРОЕКТА ВНЕСЕНИЯ ИЗМЕНЕНИЙ В СТРАТЕГИЮ СОЦИАЛЬНО-ЭКОНОМИЧЕСКОГО РАЗВИТИЯ, ПРОЕКТА ВНЕСЕНИЯ ИЗМЕНЕНИЙ В ПЛАН РЕАЛИЗАЦИИ СТРАТЕГИИ СОЦИАЛЬНО-ЭКОНОМИЧЕСКОГО РАЗВИТИЯ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внесения изменений в стратегию социально-экономического развития, проект внесения изменений в план реализации стратегии социально-экономического развития муниципального образования подготавливается на основе результатов научных исследо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работы: разработка проекта стратегии социально-экономического развития, обеспечивающий ускоренное, устойчивое и комплексное социально-экономическое развитие муниципального образования, ориентированное на рост уровня жизни населения, совершенствование пространственного развития, на основе оптимального использования его производственного, научно-технического, кадрового, инновационного потенциала и конкурентных преимущест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разработки проекта внесения изменений в стратегию социально-экономического развития, проекта внесения изменений в план реализации стратегии социально-экономического развития муниципального образования являются: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тратегических целей, приоритетов и целевых ориентиров социально-экономического развития муниципального образования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истемы социально-экономических индикаторов и ожидаемых результатов реализации стратегии социально-экономического развития муниципального образования, методики расчета индикаторов и ожидаемых результатов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новых подходов к осуществлению стратегического управления муниципального образования, включая механизмы реализации стратегии социально-экономического развития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новой модели опережающего развития, ориентированной на снятие инфраструктурных ограничений, обеспечение комплексного функционального развития территории, в том числе за счет определения ключевых направлений опережающего экономического роста, повышение инвестиционной привлекательности, развитие экспорта и инноваций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репление социокультурного, транспортного, природно-рекреационного, экономического каркасов и политик градостроительных преобразований; 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едение мероприятий в соответствие с муниципальными и государственными программами, синхронизация временных периодов планирования с документами стратегического и пространственного планирования региона и Российской Федерации.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одологический подход к разработке проекта внесения изменений в стратегию социально-экономического развития, проекта внесения изменений в план мероприятий по реализации стратегии социально-экономического развития муниципального образования должен учитывать: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ожения нормативных правовых актов в сфере стратегического социально-экономического и пространственного планирования на федеральном, региональном и муниципальном уровнях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ципы стратегического планирования, установленные Федеральным законом от 28.06.2014 № 172-ФЗ «О стратегическом планировании в Российской Федерации»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согласованность и сбалансированность стратегии социально-экономического развития муниципального образования по приоритетам, целям, задачам, мероприятиям, показателям, финансовым и иным ресурсам и срокам реализации.</w:t>
      </w:r>
    </w:p>
    <w:p>
      <w:pPr>
        <w:pStyle w:val="Normal"/>
        <w:widowControl w:val="false"/>
        <w:tabs>
          <w:tab w:val="clear" w:pos="708"/>
          <w:tab w:val="left" w:pos="61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внесения изменений в стратегию социально-экономического развития, проект внесения изменений в план мероприятий по реализации стратегии социально-экономического развития муниципального образования должны: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ываться на достоверных данных: все числовые значения и ключевые предположения (тенденции, прогнозы) сопровождаются ссылками на источники информации с указанием даты, по состоянию на которую приведена информация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зироваться на результатах анализа социально-экономического потенциала муниципального образования, подготовленного в соответствии с требованиями настоящего технического задания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основные направления, приоритеты, генеральную стратегическую цель (цели), задачи социально-экономического развития, направленные на обеспечение устойчивого и сбалансированного развития муниципального образования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быть направлены на достижение генеральной стратегической цели (целей) с учетом социально-экономических приоритетов Российской Федерации, региона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ть взаимосвязь перспектив демографического развития муниципального образования с другими отраслями и сферами, где возможен синергетический эффект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индикаторы и показатели достижения генеральной стратегической цели (целей) социально-экономического развития, целевые ориентиры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этапы реализации стратегии социально-экономического развития муниципального образования (три года – для первого этапа, пять лет – для второго и третьего этапов)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ть оценку финансовых ресурсов, необходимых для реализации стратегии социально-экономичного развития муниципального образования (в том числе, по источникам финансирования)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механизмы реализации стратегии социально-экономичного развития муниципального образования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перечень муниципальных программ, обеспечивающих достижение цели (целей) стратегии социально-экономичного развития муниципального образования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нхронизироваться с документами стратегического планирования и пространственного развития федерального и регионального уров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внесения изменений в стратегию социально-экономического развития муниципального образования, проект внесения изменений в план мероприятий по реализации стратегии социально-экономического развития муниципального образования разрабатываются на период до 20__ года c целевыми показателями до 20__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внесения изменений в стратегию социально-экономического развития муниципального образования, проект внесения изменений в план мероприятий по реализации стратегии социально-экономического развития муниципального образования разрабатываются посредством подготовки документов в новой редак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внесения изменений в стратегию социально-экономического развития муниципального образования включает следующие разделы:</w:t>
      </w:r>
    </w:p>
    <w:p>
      <w:pPr>
        <w:pStyle w:val="Style26"/>
        <w:numPr>
          <w:ilvl w:val="0"/>
          <w:numId w:val="14"/>
        </w:numPr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ложения.</w:t>
      </w:r>
    </w:p>
    <w:p>
      <w:pPr>
        <w:pStyle w:val="Style26"/>
        <w:numPr>
          <w:ilvl w:val="0"/>
          <w:numId w:val="14"/>
        </w:numPr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лексный анализ достигнутого уровня социально-экономического, пространственного и экологического развития.  </w:t>
      </w:r>
    </w:p>
    <w:p>
      <w:pPr>
        <w:pStyle w:val="Style26"/>
        <w:numPr>
          <w:ilvl w:val="0"/>
          <w:numId w:val="14"/>
        </w:numPr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Целевой сценарий социально-экономического развития муниципального образования.</w:t>
      </w:r>
    </w:p>
    <w:p>
      <w:pPr>
        <w:pStyle w:val="Style26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ссия, приоритетные направления и цели долгосрочного социально-экономического развития муниципального образования. </w:t>
      </w:r>
    </w:p>
    <w:p>
      <w:pPr>
        <w:pStyle w:val="Style26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транственное развитие. </w:t>
      </w:r>
    </w:p>
    <w:p>
      <w:pPr>
        <w:pStyle w:val="Style26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и показатели реализации стратегии.</w:t>
      </w:r>
    </w:p>
    <w:p>
      <w:pPr>
        <w:pStyle w:val="Style26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ресурсного обеспечения реализации Стратегии. </w:t>
      </w:r>
    </w:p>
    <w:p>
      <w:pPr>
        <w:pStyle w:val="Style26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ханизмы реализации стратегии.</w:t>
      </w:r>
    </w:p>
    <w:p>
      <w:pPr>
        <w:pStyle w:val="Style26"/>
        <w:numPr>
          <w:ilvl w:val="0"/>
          <w:numId w:val="1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ендинг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ект внесения изменений в стратегию социально-экономического развития муниципального образования включаются графические материалы, иллюстрирующие и детализирующие проектные пред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ю разработки проекта внесения изменений в план мероприятий по реализации стратегии социально-экономического развития муниципального образования является разработка системы мероприятий по достижению стратегических целей, задач и приоритетов на основе эффективного использования имеющихся ресурс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внесения изменений в план мероприятий по реализации стратегии социально-экономического развития муниципального образования включает: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апы реализации стратегии социально-экономического развития муниципального образования, выделенные с учетом установленной периодичности бюджетного планирования: три года (для первого этапа) и пять лет (для последующих этапов)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и и задачи социально-экономического развития муниципального образования, приоритетные для каждого этапа реализации стратегии социально-экономического развития муниципального образования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и показатели реализации стратегии социально-экономического развития муниципального образования и их значения, установленные для каждого этапа реализации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еречня муниципальных программ, обеспечивающих достижение среднесрочных и долгосрочных целей социально-экономического развития муниципального образования;</w:t>
      </w:r>
    </w:p>
    <w:p>
      <w:pPr>
        <w:pStyle w:val="Style2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у мероприятий, обеспечивающих достижение на каждом этапе реализации стратегии социально-экономического развития муниципального образования среднесрочных и долгосрочных целей социально-экономического развития и показателей оценки эффективности реализации мероприятий, требований к их результатам, срокам выполнения, определение их ресурсного обеспечения.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 мероприятий разрабатывается на период действия стратегии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ОДГОТОВКА ПРОЕКТА ВНЕСЕНИЯ ИЗМЕНЕНИЙ В ГЕНЕРАЛЬНЫЙ ПЛАН МУНИЦИПАЛЬНОГО ОБРАЗОВ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внесения изменений в генеральный план подготавливается на основе результатов научных исследова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 работы: создание условий для стабильного развития экономики, направленных на улучшение социального положения и материального благосостояния населения, обеспечение устойчивости экономического роста и качественного уровня жизни на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разработки проекта внесения изменений в генеральный план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сбалансированного инфраструктурного развития терри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ерспективного функционального использования и параметров развития территории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границ населенных пунктов с учетом необходимости обеспечения перспективного развития и устранения конфликтов земельно-имущественных, кадастровых и лесных отношений.</w:t>
      </w:r>
    </w:p>
    <w:p>
      <w:pPr>
        <w:pStyle w:val="Normal"/>
        <w:tabs>
          <w:tab w:val="clear" w:pos="708"/>
          <w:tab w:val="left" w:pos="2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внесения изменений в генеральный план разрабатывается посредством подготовки документа в новой редакции.</w:t>
      </w:r>
    </w:p>
    <w:p>
      <w:pPr>
        <w:pStyle w:val="Normal"/>
        <w:tabs>
          <w:tab w:val="clear" w:pos="708"/>
          <w:tab w:val="left" w:pos="2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внесения изменений в генеральный план разрабатывается как комплексное решение по развитию транспортной, коммунальной, социальной и рекреационной инфраструктур, жилищного и иного инвестиционного строительства, а также зонирования территорий с учетом ограничений использования земельных участков в зонах с особыми условиями использования территорий, ограничений, связанных с особыми условиями охраны объектов культурного наследия, особо охраняемых природных территорий, иных огранич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ные решения разрабатываются с учетом задачи по сохранению баланса в сфере недропользования, природопользования и охраны окружающей среды. </w:t>
      </w:r>
    </w:p>
    <w:p>
      <w:pPr>
        <w:pStyle w:val="Normal"/>
        <w:tabs>
          <w:tab w:val="clear" w:pos="708"/>
          <w:tab w:val="left" w:pos="2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внесения изменений в генеральный план разрабатывается на следующие проектные перио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ая очередь (определение первоочередных мероприятий по реализации) – до 20__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рок – до 20__ года.</w:t>
      </w:r>
    </w:p>
    <w:p>
      <w:pPr>
        <w:pStyle w:val="Normal"/>
        <w:tabs>
          <w:tab w:val="clear" w:pos="708"/>
          <w:tab w:val="left" w:pos="2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я проекта внесения изменений в генеральный план должны быть согласованы 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ами стратегического планирования федерального, регионального уровней, документами стратегического планирования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рмативами градостроительного проектирования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ами территориального планирования федерального, регионального уровней, документами территориального планирования смежных муниципальных образова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ериалы проекта внесения изменений в генеральный план должны соответствовать Требованиям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твержденным приказом Минэкономразвития России от 09.01.2018 № 10, техническим требованиям к градостроительной документации, разрабатываемым в рамках настоящего технического за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 и содержание проекта внесения изменений в генеральный план должны соответствовать требованиям ст.ст. 9, 18, 23 и 24 Градостроитель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ект внесения изменений в генеральный план включает в себя утверждаемую часть и материалы по обоснованию в текстовой и графическ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тверждаемая часть состоит из:</w:t>
      </w:r>
    </w:p>
    <w:p>
      <w:pPr>
        <w:pStyle w:val="Style26"/>
        <w:numPr>
          <w:ilvl w:val="0"/>
          <w:numId w:val="15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ожения о территориальном планировании, включающего в себя сведения о видах, назначении и наименованиях планируемых для размещения объектов местного значения, их основных характеристиках, местоположении, характеристиках зон с особыми условиями использования территорий (в случае, если установление таких зон требуется в связи с размещением данных объектов), а также параметры функциональных зон и сведения о планируемых для размещения в них объектах федерального, регионального и местного значения, за исключением линейных объектов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арты планируемого размещения объектов местного значения, на которых отображаются планируемые для размещения объекты местного значения муниципального образования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арты границ населенных пунктов, входящих в состав муниципального образования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арты функциональных зон, включающие в себя границы и описание функциональных зон с указанием планируемых для размещения в них объектов федерального, регионального и местного значения (за исключением линейных объектов) и местоположения линейных объектов федерального, регионального и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атериалы по обоснованию проекта внесения изменений в генеральный план в текстовой форме в виде пояснительной записки содержат: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утвержденных документах стратегического планирования, таких как стратегия социального-экономического развития муниципального образования и план мероприятий по ее реализации (при наличии), бюджетный прогноз муниципального образования  на долгосрочный период (при наличии), положения стратегии пространственного развития Российской Федерации, государственных программ Российской Федерации, национальных проектов и инвестиционных программ субъектов естественных монополий, организаций коммунального комплекса, решений органов местного самоуправления и иных главных распорядителей средств соответствующих бюджетов, предусматривающих создание объектов местного значения, а также сведений, содержащихся в информационной системе территориального планирования;</w:t>
      </w:r>
    </w:p>
    <w:p>
      <w:pPr>
        <w:pStyle w:val="Style26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основание выбранного варианта размещения объектов местного значения на основе анализа использования территорий, возможных направлений развития этих территорий и прогнозируемых ограничений их использования, определяемых в том числе на основании сведений, документов, материалов, содержащихся в государственных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государственных информационных системах обеспечения градостроительной деятельности;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у возможного влияния планируемых для размещения объектов местного значения в соответствии с установленной потребностью на комплексное развитие территории и муниципалитета;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жденные документами территориального планирования Российской Федерации, схемой территориального планирования субъекта Российской Федерации сведения о видах, назначении и наименованиях планируемых для размещения на территории муниципального образования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Style26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жденные документом территориального планирования муниципального образования, сведения о видах, назначении и наименованиях планируемых для размещения на территории поселения, входящего в состав муниципального образования, объектов местного значения муниципального образова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 (для генеральных планов поселений);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Style26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перечень земельных участков, которые включаются в границы населенных пунктов, входящих в состав муниципального образования, или исключаются из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атериалы по обоснованию проекта внесения изменений в генеральный план в графической форме в виде карт содержат:</w:t>
      </w:r>
    </w:p>
    <w:p>
      <w:pPr>
        <w:pStyle w:val="Style26"/>
        <w:numPr>
          <w:ilvl w:val="0"/>
          <w:numId w:val="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муниципального образования;</w:t>
      </w:r>
    </w:p>
    <w:p>
      <w:pPr>
        <w:pStyle w:val="Style26"/>
        <w:numPr>
          <w:ilvl w:val="0"/>
          <w:numId w:val="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существующих населенных пунктов, входящих в состав муниципального образования;</w:t>
      </w:r>
    </w:p>
    <w:p>
      <w:pPr>
        <w:pStyle w:val="Style26"/>
        <w:numPr>
          <w:ilvl w:val="0"/>
          <w:numId w:val="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 существующих и строящихся объектов местного значения муниципального образования;</w:t>
      </w:r>
    </w:p>
    <w:p>
      <w:pPr>
        <w:pStyle w:val="Style26"/>
        <w:numPr>
          <w:ilvl w:val="0"/>
          <w:numId w:val="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бые экономические зоны;</w:t>
      </w:r>
    </w:p>
    <w:p>
      <w:pPr>
        <w:pStyle w:val="Style26"/>
        <w:numPr>
          <w:ilvl w:val="0"/>
          <w:numId w:val="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бо охраняемые природные территории федерального, регионального и местного значения;</w:t>
      </w:r>
    </w:p>
    <w:p>
      <w:pPr>
        <w:pStyle w:val="Style26"/>
        <w:numPr>
          <w:ilvl w:val="0"/>
          <w:numId w:val="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рритории объектов культурного значения;</w:t>
      </w:r>
    </w:p>
    <w:p>
      <w:pPr>
        <w:pStyle w:val="Style26"/>
        <w:numPr>
          <w:ilvl w:val="0"/>
          <w:numId w:val="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рритории исторических поселений федерального и регионального значения, границы которых утверждены в установленном Правительством Российской Федерации порядке, на основании историко-архитектурных, историко-градостроительных, архивных материалов по обоснованию границ территории исторического поселения, архивных и археологических исследований;</w:t>
      </w:r>
    </w:p>
    <w:p>
      <w:pPr>
        <w:pStyle w:val="Style26"/>
        <w:numPr>
          <w:ilvl w:val="0"/>
          <w:numId w:val="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оны с особыми условиями использования территорий;</w:t>
      </w:r>
    </w:p>
    <w:p>
      <w:pPr>
        <w:pStyle w:val="Style26"/>
        <w:numPr>
          <w:ilvl w:val="0"/>
          <w:numId w:val="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рритории, подверженные риску возникновения чрезвычайных ситуаций природного и техногенного характера;</w:t>
      </w:r>
    </w:p>
    <w:p>
      <w:pPr>
        <w:pStyle w:val="Style26"/>
        <w:numPr>
          <w:ilvl w:val="0"/>
          <w:numId w:val="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лесничеств;</w:t>
      </w:r>
    </w:p>
    <w:p>
      <w:pPr>
        <w:pStyle w:val="Style26"/>
        <w:numPr>
          <w:ilvl w:val="0"/>
          <w:numId w:val="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ые объекты, территории и зоны, которые оказали влияние на установление функциональных зон и (или) планируемое размещение объектов местного значения муниципального образования или объектов федерального, регионального зна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объектов местного значения муниципального образования определяется на основании положений регионального закона о перечнях видов объектов регионального и местного значения, подлежащих отображению на документах территориального планирования, с учетом полномочий органов местного самоуправления по вопросам местного значения, установленных Федеральным законом от 06.10.2003 № 131-ФЗ «Об общих принципах организации местного самоуправления в Российской Федерации», региональным законодательством. Положения региональных нормативных правовых актов, не соответствующие или противоречащие федеральному законодательству, целям и задачам социально-экономического развития, установленным документами стратегического планирования, подлежат применению с учетом необходимости их актуал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раницах муниципального образования должно быть обеспечено сплошное покрытие территории функциональными зонами. Функциональные зоны в населенных пунктах должны устанавливаться в соответствии с планировочной структурой. Функциональные зоны следует укрупнять исходя из основного назначения территор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ные решения должны учитывать как установленные в предусмотренном законом порядке зоны с особыми условиями использования территории, так и подлежащие установлению от существующих объек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рты границ населенных пунктов должны отображать границы существующих и образуемых населенных пунктов, входящих в состав муниципа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ательным приложением к проекту внесения изменений в генеральный план являются сведения о границах населенных пунктов, входящих в состав муниципального образования, Исполнитель подготавливает документы, содержащие сведения о границах населенных пунктов муниципального образования, на основании карты границ населенных пунктов в соответствии с требованиями приказа Росреестра от 26.07.2022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границы населенных пунктов пересекают границы земельных участков, предоставленных гражданам или юридическим лицам в связи с наличием в ЕГРН ошибочных сведений о таких земельных участках или невозможностью принятия иного проектного решения, такое пересечение допускается при условии подготовки Исполнителем заключения, обосновывающего квалификацию соответствующих сведений как ошибочных или невозможность принятия иного проектного реш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выполняет проверку устанавливаемых проектом внесения изменений в генеральный план границ населенных пунктов на предмет топологической корректности с использованием средств автоматизации градостроительного проектирования – специализированного модуля для ГИС MapInfo Professional (или аналогичного программного обеспечения)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ДГОТОВКА ПРОЕКТА ВНЕСЕНИЯ ИЗМЕНЕНИЙ В ПРАВИЛА ЗЕМЛЕПОЛЬЗОВАНИЯ И ЗАСТРОЙКИ МУНИЦИПАЛЬНОГО ОБРАЗОВ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ект внесения изменений в правила землепользования и застройки подготавливается на основе результатов научных исследо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 работы: разработка решений по градостроительному зонированию территории, согласованных с проектом генерального плана, подготовленного в рамках настоящего технического за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разработки проекта внесения изменений в правила землепользования и застройки являются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Style w:val="Style25"/>
          <w:i w:val="false"/>
          <w:color w:val="000000"/>
          <w:sz w:val="22"/>
          <w:szCs w:val="22"/>
        </w:rPr>
        <w:t>зонирование территорий муниципального образования с учетом особенностей их расположения и развития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Style w:val="Style25"/>
          <w:i w:val="false"/>
          <w:color w:val="000000"/>
          <w:sz w:val="22"/>
          <w:szCs w:val="22"/>
        </w:rPr>
        <w:t>определение основы правового режима земельных участков и расположенных на них объектов с учетом возможности сочетания различных видов разрешенного использования и ограничений землепользования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Style w:val="Style25"/>
          <w:i w:val="false"/>
          <w:color w:val="000000"/>
          <w:sz w:val="22"/>
          <w:szCs w:val="22"/>
        </w:rPr>
        <w:t>создание условий для осуществления деятельности по комплексному развитию территории в случае планирования осуществления такой деятельности.</w:t>
      </w:r>
    </w:p>
    <w:p>
      <w:pPr>
        <w:pStyle w:val="Normal"/>
        <w:ind w:firstLine="709"/>
        <w:jc w:val="both"/>
        <w:rPr/>
      </w:pPr>
      <w:r>
        <w:rPr>
          <w:rStyle w:val="Style25"/>
          <w:i w:val="false"/>
          <w:color w:val="000000"/>
          <w:sz w:val="22"/>
          <w:szCs w:val="22"/>
        </w:rPr>
        <w:t>Проект внесения изменений в правила землепользования и застройки разрабатывается посредством подготовки документа в новой редакции.</w:t>
      </w:r>
    </w:p>
    <w:p>
      <w:pPr>
        <w:pStyle w:val="Normal"/>
        <w:ind w:firstLine="709"/>
        <w:jc w:val="both"/>
        <w:rPr/>
      </w:pPr>
      <w:r>
        <w:rPr>
          <w:rStyle w:val="Style25"/>
          <w:i w:val="false"/>
          <w:color w:val="000000"/>
          <w:sz w:val="22"/>
          <w:szCs w:val="22"/>
        </w:rPr>
        <w:t>Проект внесения изменений в правила землепользования и застройки должен обеспечивать:</w:t>
      </w:r>
    </w:p>
    <w:p>
      <w:pPr>
        <w:pStyle w:val="Style26"/>
        <w:numPr>
          <w:ilvl w:val="0"/>
          <w:numId w:val="16"/>
        </w:numPr>
        <w:ind w:left="0" w:firstLine="709"/>
        <w:jc w:val="both"/>
        <w:rPr/>
      </w:pPr>
      <w:r>
        <w:rPr>
          <w:rStyle w:val="Style25"/>
          <w:i w:val="false"/>
          <w:color w:val="000000"/>
          <w:sz w:val="22"/>
          <w:szCs w:val="22"/>
        </w:rPr>
        <w:t>преемственность решений генерального плана и правил землепользования и застройки муниципального образования, в том числе возможность размещения предусмотренных документами территориального планирования объектов федерального, регионального и местного значения (за исключением линейных объектов);</w:t>
      </w:r>
    </w:p>
    <w:p>
      <w:pPr>
        <w:pStyle w:val="Style26"/>
        <w:numPr>
          <w:ilvl w:val="0"/>
          <w:numId w:val="16"/>
        </w:numPr>
        <w:ind w:left="0" w:firstLine="709"/>
        <w:jc w:val="both"/>
        <w:rPr/>
      </w:pPr>
      <w:r>
        <w:rPr>
          <w:rStyle w:val="Style25"/>
          <w:i w:val="false"/>
          <w:color w:val="000000"/>
          <w:sz w:val="22"/>
          <w:szCs w:val="22"/>
        </w:rPr>
        <w:t>реализацию местных нормативов градостроительного проектирования в части расчетных показателей минимально допустимого уровня обеспеченности территории объектами коммунальной, транспортной,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развит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атериалы проекта внесения изменений в правила землепользования и застройки должны соответствовать требованиям приказа Минстроя России от 06.08.2020 № 433/пр «Об утверждении технических требований к ведению реестров государственных информационных систем обеспечения градостроительной деятельности, методики присвоения регистрационных номеров сведениям, документам, материалам, размещаемым в государственных информационных системах обеспечения градостроительной деятельности, справочников и классификаторов, необходимых для обработки указанных сведений, документов, материалов, форматов предоставления сведений, документов, материалов, содержащихся в государственных информационных системах обеспечения градостроительной деятельности» в части оформления градостроительных регламентов, техническим требованиям к градостроительной документации, разрабатываемым в рамках настоящего технического за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став и содержание проекта внесения изменений в правила землепользования и застройки должны соответствовать требованиям ст.ст. 30–38 Градостроитель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ект внесения изменений в правила землепользования и застройки включает в себя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 Порядок применения правил землепользования и застройки и внесения в них изменений, включая положения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общественных обсуждений ил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равила землепользования и застройки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регулировании иных вопросов землепользования и застройк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 Карту градостроительного зо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арте градостроительного зонирования устанавливаются границы территориальных зон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карте градостроительного зонирования в обязательном порядке отображаются границы населенных пунктов, входящих в состав муниципального образования, границы зон с особыми условиями использования территорий, границы территорий объектов культурного наследия. Указанные границы могут отображаться на отдельных картах, которые являются приложением к правилам землепользования и застройк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карте градостроительного зонирования могут быть установлены территории, в границах которых предусматривается осуществление комплексного развития территории. Границы таких территорий устанавливаются по границам одной или нескольких территориальных зон и могут отображаться на отдельной карте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карте градостроительного зонирования могут быть установлены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 Градостроительные регламенты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иды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, утвержденным приказом Росреестра от 10.11.2020 № П/0412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требования к архитектурно-градостроительному облику объектов капитального строительства (в случае установления территорий, в границах которых предусматриваются требования к архитектурно-градостроительному облику объектов капитального строительства)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развитию территор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ательным приложением к правилам землепользования и застройки являются сведения о границах территориальных зон. Исполнитель подготавливает документы, содержащие сведения о территориальных зонах муниципального образования, на основании карты градостроительного зонирования, в соответствии с требованиями приказа Росреестра от 26.07.2022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устанавливаемые границы территориальных зон пересекают границы земельных участков, предоставленных гражданам или юридическим лицам, в связи с наличием в ЕГРН ошибочных сведений о таких земельных участках или невозможностью принятия иного проектного решения, такое пересечение допускается при условии подготовки Исполнителем заключения, обосновывающего квалификацию соответствующих сведений как ошибочных или невозможность принятия иного проектного ре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выполняет проверку устанавливаемых проектом внесения изменений в правила землепользования и застройки границ территориальных зон на предмет топологической корректности с использованием средств автоматизации градостроительного проектирования – специализированного модуля для ГИС MapInfoProfessional (или аналогичного программного обеспечен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93" w:right="707" w:gutter="0" w:header="0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ind w:left="3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26"/>
        <w:ind w:left="31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ind w:left="312" w:hanging="0"/>
        <w:jc w:val="center"/>
        <w:rPr>
          <w:sz w:val="22"/>
          <w:szCs w:val="22"/>
        </w:rPr>
      </w:pPr>
      <w:r>
        <w:rPr>
          <w:sz w:val="22"/>
          <w:szCs w:val="22"/>
        </w:rPr>
        <w:t>КАЛЕНДАРНЫЙ ПЛАН</w:t>
      </w:r>
    </w:p>
    <w:p>
      <w:pPr>
        <w:pStyle w:val="Normal"/>
        <w:ind w:left="312" w:hanging="0"/>
        <w:jc w:val="center"/>
        <w:rPr>
          <w:sz w:val="22"/>
          <w:szCs w:val="22"/>
        </w:rPr>
      </w:pPr>
      <w:r>
        <w:rPr>
          <w:sz w:val="22"/>
          <w:szCs w:val="22"/>
        </w:rPr>
        <w:t>выполнения научно-исследовательской работы</w:t>
      </w:r>
    </w:p>
    <w:p>
      <w:pPr>
        <w:pStyle w:val="Normal"/>
        <w:ind w:left="312" w:hanging="0"/>
        <w:jc w:val="center"/>
        <w:rPr/>
      </w:pPr>
      <w:r>
        <w:rPr>
          <w:sz w:val="22"/>
          <w:szCs w:val="22"/>
        </w:rPr>
        <w:t>«Комплексный проект повышения эффективности управления развитием территории муниципального образования _______________________»</w:t>
      </w:r>
    </w:p>
    <w:p>
      <w:pPr>
        <w:pStyle w:val="Normal"/>
        <w:ind w:left="3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75"/>
        <w:gridCol w:w="2652"/>
        <w:gridCol w:w="7824"/>
        <w:gridCol w:w="1891"/>
      </w:tblGrid>
      <w:tr>
        <w:trPr>
          <w:tblHeader w:val="true"/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iCs/>
                <w:sz w:val="22"/>
                <w:szCs w:val="22"/>
                <w:lang w:eastAsia="en-US"/>
              </w:rPr>
              <w:t>Содержание работ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а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выполнение научных исследований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чет о научно-исследовательской работе в составе следующих книг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книга «Обеспечение общественного участия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книга «Анализ современного состояния и использования территории, уровня социально-экономического и пространственного развития муниципального образования, ранее принятых градостроительных решений и оценка их реализации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книга «Стратегия пространственного развития муниципального образования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ab/>
              <w:t>книга «Предложения по изменению местных нормативов градостроительного проектирования муниципального образова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обация научных исследований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есения изменений в стратегию социально-экономического развития муниципального образования, подготовленный к согласова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этап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есения изменений в генеральный план, подготовленный к согласованию и публичным слушаниям (общественным обсуждениям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есения изменений в правила землепользования и застройки, подготовленный к согласованию и публичным слушаниям (общественным обсуждениям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72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35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firstLine="7513"/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i w:val="false"/>
      <w:sz w:val="28"/>
      <w:szCs w:val="28"/>
    </w:rPr>
  </w:style>
  <w:style w:type="character" w:styleId="WW8Num38z2">
    <w:name w:val="WW8Num38z2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pacing w:val="-4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i/>
      <w:szCs w:val="20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pacing w:val="-4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rFonts w:eastAsia="Calibri"/>
      <w:i/>
      <w:sz w:val="22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i/>
      <w:sz w:val="22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eastAsia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Calibri" w:cs="Consultant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7:00Z</dcterms:created>
  <dc:creator>rd1</dc:creator>
  <dc:description/>
  <cp:keywords/>
  <dc:language>en-US</dc:language>
  <cp:lastModifiedBy>Бутусов Евгений Александрович</cp:lastModifiedBy>
  <cp:lastPrinted>2023-05-17T11:45:00Z</cp:lastPrinted>
  <dcterms:modified xsi:type="dcterms:W3CDTF">2024-01-19T09:56:00Z</dcterms:modified>
  <cp:revision>33</cp:revision>
  <dc:subject/>
  <dc:title/>
</cp:coreProperties>
</file>